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RAVIS - TRA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hônes - Samedi 16 juin 201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s deux dernières colonnes indiquent : la vitesse moyenne en km/h et le temps moyen au kilomètr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urse B  42 k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Inscrits :   246        Classés :   1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Hommes :     1 E    45 S    29 V1    9 V2    3 V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Femmes :    11 S     7 V1    3 V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lace   Catég.    Temps   Dossard   NOM Prénom                 Club ou Ville            km/h   t/km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    1 H S    6:41'54"   515  DALBAN MORENAS Clovis      TEAM ALTECSPORT              6,3   9'3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  2 H S    7:03'16"   439  BRIGNON Matthieu           ST MICHEL SUR MEURTHE        6,0  10'0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3    3 H S    7:04'36"   499  SCHNEIDER Christophe       TEAM RUNNING CONSEIL GREN    5,9  10'0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4    4 H S    7:06'17"   448  FRUCHART Nicolas           TEAM EXPE                    5,9  10'0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  1 F S    7:14'00"   519  DEWALLE Christel           SPORT 2000 PAYS ROCHOIS      5,8  10'2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   2 F S    7:14'27"   320  GAUSSENS Laureline         AIX LES BAINS                5,8  10'2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7    1 H V1   7:20'30"   522  REVET-SERVETTAZ Stephane   ANNECY                       5,7  10'29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8    2 H V1   7:30'33"   355  BOURGEOIS Jean-Paul        TEAM TRAIL AMIS              5,6  10'4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9    5 H S    7:31'19"   348  DEPERRAZ Stéphane          MAGLAND                      5,6  10'4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0    6 H S    7:35'44"   396  MONTIGNY Frantz            CSA  7 BCA                   5,5  10'5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1    3 H V1   7:39'39"   362  MARTIN David               TEAM TALON D'ACHILLE         5,5  10'5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2    7 H S    7:46'43"   349  CHAPUIS Jeremie            TEAM  ENDURANCE SHOP BESA    5,4  11'0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3    8 H S    7:47'08"   419  GARNIER Didier             RAMS                         5,4  11'0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4    1 F V2   7:48'10"   427  LACOMBE Christianne        ATHLE ST JULIEN              5,4  11'0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5    4 H V1   8:06'51"   468  ROY Didier                 RUNNING CONSEIL PONTARLIE    5,2  11'3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   1 F V1   8:08'01"   304  BONTAZ Rachele             FAC TEM SPORT 2000 PAYS R    5,2  11'37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   9 H S    8:08'58"   412  MOUSSEL Johann             VILLERS LE LAC               5,2  11'3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   5 H V1   8:17'09"   311  CHAFFARDON François        AIX LES BAINS                5,1  11'5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  10 H S    8:27'40"   474  PAGE Xavier                TRAILERS DU MOLE             5,0  12'0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  11 H S    8:30'55"   341  LE TARGAT François         PARIS                        4,9  12'09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  12 H S    8:33'52"   459  BERCHET Rémi               SAINT BON                    4,9  12'1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  13 H S    8:37'00"   451  BOUCHET Sébastien          SAINT-JULIEN EN GENEVOIS     4,9  12'1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3    2 F V1   8:39'53"   303  VOLAY Martine                                           4,8  12'22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3    3 F S    8:39'53"   546  MARGUERETTAZ Karine        SPORT 2000 ANNECY EPAGNY     4,8  12'22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5    1 H V2   8:42'37"   516  ROUX Jean Marc             MONTAGN'HARD                 4,8  12'2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6   14 H S    8:46'28"   367  DARGAUD Willy              ANNECY                       4,8  12'32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7    2 H V2   8:51'59"   325  DUCLOS Daniel              ANNECY LE VIEUX OF COURSE    4,7  12'40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8    3 H V2   8:56'38"   538  DELETOMBE Philippe         CHAMBERY TRIATHLON           4,7  12'4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9   15 H S    8:56'50"   331  HARTER Pierre              ANNECY CEDEX                 4,7  12'4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0   16 H S    9:02'50"   387  PELLETIER Francois         MASSY                        4,6  12'5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1    2 F V2   9:03'14"   526  MOUNIER Catherine          CAF DAUPHINE SKI ALPINISM    4,6  12'5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2    3 F V2   9:04'35"   503  BAIS Anne Marie            TEAM TSL                     4,6  12'5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3   17 H S    9:04'36"   483  LOSSERAND Gilles           STAUBLI SPORTS               4,6  12'5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4    6 H V1   9:07'51"   418  BOUCHERON Franck           PASS RUNNING                 4,6  13'0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  18 H S    9:09'02"   373  FINCK Sébastien            BOULOGNE BILLANCOURT         4,6  13'0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   7 H V1   9:16'45"   310  CHAFFARDON André           FAC                          4,5  13'1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   8 H V1   9:19'02"   318  COURT Jean Francois        LES MOLUNES                  4,5  13'1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   9 H V1   9:21'26"   544  ANGUS Damien               TEAM TRAIL EXPLORER          4,5  13'2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  19 H S    9:21'50"   307  TRANCART Stéphane          FAVEROLLES                   4,5  13'2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   4 F S    9:22'25"   397  HUGOT Elsa                 BELLES GRIMPES SKI ALP'      4,5  13'2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  20 H S    9:23'59"   340  JOBERT Alexandre           VAL D'ISERE                  4,5  13'25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  21 H S    9:25'16"   382  VILLERMAUX Benjamin        LES GRIMPEURS                4,5  13'2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3   22 H S    9:26'14"   398  PRYSIANIUK Kévin           BELLES GRIMPES SKI ALP'      4,5  13'2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4   23 H S    9:32'24"   478  MOREL-VULLIEZ Christophe   VAILLY                       4,4  13'3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5    1 H V3   9:34'21"   420  BRESSOT-PERRIN Hubert      BRIGNAIS                     4,4  13'40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6    5 F S    9:36'47"   402  GIGNOUX Maud               CROLLES                      4,4  13'44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7   10 H V1   9:36'50"   497  PROUST Frederic            ST AVRE                      4,4  13'4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   6 F S    9:41'49"   490  DEPARIS Marie              TRAILERS DU MOLE             4,3  13'5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  11 H V1   9:42'00"   336  VEILLET Yannick            PASSY                        4,3  13'5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  12 H V1   9:42'27"   473  MACAIRE Alain Pierre       RAMS                         4,3  13'5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1   13 H V1   9:49'52"   457  JANICHON Franck            CABB                         4,3  14'0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   7 F S    9:55'14"   368  LACROIX Sophie             VILLEURBANNE                 4,2  14'1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2   14 H V1   9:55'14"   438  CHEMIN Patrick             CHALON ENDURANCE             4,2  14'10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2   24 H S    9:55'14"   426  CHALONS David              ASO NTN SNR                  4,2  14'1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  15 H V1   9:56'53"   449  ALRIC Cyrille              TRAILERS DU MOLE             4,2  14'1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   3 F V1   9:56'56"   319  GONZALEZ Carol             LES OURS DES GLAISINS        4,2  14'1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  16 H V1   9:58'01"   454  BLATTNER Andre             SIG                          4,2  14'14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  25 H S    9:58'01"   475  POMAGALSKI Laurent         ANNECY LE VIEUX              4,2  14'14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9   17 H V1  10:02'44"   511  MAGNENAZ Christophe        CERVENS                      4,2  14'2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0    8 F S   10:07'26"   334  TAMNGA Christine           SCAB                         4,1  14'2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1   26 H S   10:09'46"   486  GUILLORY Thomas            ARTAS                        4,1  14'3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2   27 H S   10:09'55"   524  BESSON Richard             BELLEVAUX                    4,1  14'3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3   28 H S   10:10'02"   443  SAOUDI Rudy                ROSNY SOUS BOIS              4,1  14'31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4    2 H V3  10:13'22"   338  CARRAZ Yves                BESANCON                     4,1  14'3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5    4 H V2  10:13'23"   339  LANOIR Serge               BESANCON                     4,1  14'36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6   29 H S   10:15'13"   453  DAL MAGRO Nicolas          PARIS                        4,1  14'3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   4 F V1  10:15'15"   306  EUSEBE Dany                TRAILEURS DES ARAVIS         4,1  14'3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8   30 H S   10:20'01"   354  THIEBAUD Thomas            STRASBOURG                   4,1  14'4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9   18 H V1  10:22'23"   525  RABOUD Christophe          TEAM JOGGINESS               4,0  14'4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  31 H S   10:23'08"   366  DELACQUIS Franck           LES COUREURS DU PAYS DU M    4,0  14'50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1   19 H V1  10:26'50"   384  BARDOT Olivier             GENERATION TRAIL MARSEILL    4,0  14'5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2   32 H S   10:30'35"   385  MALLEVRE Gregory           LES GRIMPEURS                4,0  15'00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3    3 H V3  10:39'35"   535  DUPREY Eric                SCONZIER                     3,9  15'13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4   33 H S   10:40'44"   545  NAULIN Matthieu            GIEN                         3,9  15'15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5    5 H V2  10:42'23"   335  BABUTY Philippe            SCAB                         3,9  15'17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6   34 H S   10:44'46"   315  LEBORGNE Cyrille           COSRL RENAULT                3,9  15'2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  35 H S   10:48'11"   411  PETIT Ludovic              DOUVAINE                     3,9  15'2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  36 H S   10:51'14"   508  REBOUX Gilles              ST JEAN DE SIXT              3,9  15'30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  20 H V1  11:02'13"   314  SIMON Yvonnick             RC NANTAIS                   3,8  15'4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0   37 H S   11:03'25"   501  BOLE Thierry                                            3,8  15'47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  38 H S   11:03'26"   434  JOSSERAND Jerome           ALLLONZIER LA CAILLE         3,8  15'47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  39 H S   11:04'51"   391  ENCRENAZ Baptiste          AVIERNOZ                     3,8  15'49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3   40 H S   11:04'52"   390  CLERBOUT Valentin          THE MOUFLON\'S CLUB          3,8  15'49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4   21 H V1  11:08'44"   517  WILCZAK Frederic           DECINES                      3,8  15'5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5   22 H V1  11:10'59"   520  LEPAGE Jean-Marc           JEAN-MARC LEPAGE             3,8  15'5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5    6 H V2  11:10'59"   476  DEBOISSY Vincent           MENTHON ST BERNARD           3,8  15'5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7   41 H S   11:12'45"   407  ROUPIE Christophe          FLYING CARPETTES             3,7  16'0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8    5 F V1  11:16'42"   417  BAUDRILLARD Isabelle       FITILIEU                     3,7  16'06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9   23 H V1  11:20'05"   416  TESSIER Bruno              TRAILEURS DES ARAVIS         3,7  16'11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0    7 H V2  11:20'48"   359  BOYER Serge                NEANT                        3,7  16'1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1   24 H V1  11:21'36"   401  LARUELLE Philippe          CROLLES                      3,7  16'13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2   25 H V1  11:23'19"   485  RECEVEUR Jean Philippe     KIKOUROU                     3,7  16'16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3   42 H S   11:27'28"   435  GIRAUD Laurent             TCN                          3,7  16'2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4    6 F V1  11:27'51"   365  MULLER Nathalie            RACQUINGHEM                  3,7  16'2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5    9 F S   11:28'03"   527  ADAM Carole                GRENOBLE                     3,7  16'22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5   43 H S   11:28'03"   529  DELAHAYE Mickaël           GRENOBLE                     3,7  16'22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7   26 H V1  11:31'54"   494  GUILLERMINET Gilles        CHALON ENDURANCE             3,6  16'2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7    8 H V2  11:31'54"   437  RIBES Noel                 CHALON ENDURANCE             3,6  16'2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   10 F S   11:55'34"   540  LECOINTE Héloïse           COURIR EN BAIE DE SOMME      3,5  17'0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    1 H E   12:00'01"   425  FILLION Cedric             TRAILEURS DES ARAVIS         3,5  17'0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0   27 H V1  12:00'01"   507  NICOD David                TRAILERS ARAVIS TECNICA      3,5  17'0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2    9 H V2  12:00'02"   364  DOUVIER Serge              MESSIGNY ET VANTOUX          3,5  17'0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2   44 H S   12:00'02"   372  DOUVIER Yan-Eric           PARIS                        3,5  17'08"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4    7 F V1  12:04'58"   542  BELICAUD Guylène           SEYNOD                       3,5  17'15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5   28 H V1  12:09'33"   465  ROUBIOL Dominique          GRAND RAID 73                3,5  17'22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6   11 F S   12:14'02"   327  GRESSET Maelle             FFME                         3,4  17'28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6   29 H V1  12:14'02"   377  VALLET Serge               LES AIGLES DE MALPAS         3,4  17'28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06   45 H S   12:14'02"   337  TISSOT David               TEAM RAIDLIGHT               3,4  17'28"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2:10:00Z</dcterms:created>
  <dc:creator>Personnel</dc:creator>
  <dc:description/>
  <cp:keywords/>
  <dc:language>en-US</dc:language>
  <cp:lastModifiedBy>Personnel</cp:lastModifiedBy>
  <dcterms:modified xsi:type="dcterms:W3CDTF">2012-06-16T22:15:00Z</dcterms:modified>
  <cp:revision>2</cp:revision>
  <dc:subject/>
  <dc:title>----------------------------------------------------------------------------------------------------</dc:title>
</cp:coreProperties>
</file>