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RAVIS - TR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ônes - Samedi 16 juin 201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s deux dernières colonnes indiquent : la vitesse moyenne en km/h et le temps moyen au kilomèt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urse C  20 k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nscrits :   223        Classés :   1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Hommes :     4 J     1 E    74 S    33 V1   18 V2    4 V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Femmes :     1 E    25 S    15 V1    3 V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lace   Catég.    Temps   Dossard   NOM Prénom                 Club ou Ville            km/h   t/km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   1 H J    2:22'46"   700  ANSANAY-ALEX Lucas         THONES                       8,4   7'0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  1 H S    2:26'00"   617  PRUVOST Sylvere            SPORT 2000 PAYS ROCHOIS      8,2   7'1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3    1 H V1   2:28'00"   780  COINTEPAS Nicolas          SPORT 2000 ANNECY EPAGNY     8,1   7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4    2 H S    2:30'00"   747  ROGUET Stef                SPORT 2000 PAYS ROCHOIS      8,0   7'3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5    2 H V1   2:32'00"   202  CHOUTKOFF Baptiste         TEAM LYSOSOME                7,9   7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6    3 H S    2:39'24"   794  CATTEAU Jeremie            LAFUMA                       7,5   7'5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7    4 H S    2:42'43"   223  BRIGIERE Yann              VILLEURBANNE                 7,4   8'0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8    5 H S    2:46'41"   760  BOURBON Aymeric            CRAN GEVRIER                 7,2   8'2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  5 H S    2:46'41"   795  DUMORA Gaëtan              AIX LES BAINS                7,2   8'2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  7 H S    2:47'03"   205  LAMARLE Emmanuel           ULTRAFONDUS                  7,2   8'2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1    2 H J    2:47'54"   781  BAUR Ludovic               MASSINGY                     7,1   8'2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2    1 F S    2:48'56"   678  CHAVEROT Caroline          TEAM RAIDLIGHT               7,1   8'2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3    8 H S    2:50'43"   219  CHAULET Julien             FELINES                      7,0   8'3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4    9 H S    2:54'50"   224  CHADENSON Marc             ASVEL TRIATHLON              6,9   8'4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5   10 H S    2:57'35"   695  PREVOST Romain             CAF ARAVIS                   6,8   8'5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   3 H V1   2:57'44"   782  BAUR Nicolas               MASSINGY                     6,8   8'5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   1 H E    2:58'18"   687  VEYRAT Nicolas             CLUB DES SPORTS DE MANIGO    6,7   8'5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  11 H S    3:00'08"   629  LIGONNET William           SOURCIEUX LES MINES          6,7   9'0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  12 H S    3:01'07"   646  MONNET Charles-Elie        EPAGNY                       6,6   9'0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  13 H S    3:01'38"   679  DUBY Fabien                ARENTHON                     6,6   9'0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   1 H V2   3:01'39"   730  PREVOT Dominique           SERRAVAL                     6,6   9'0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   4 H V1   3:01'58"   657  PIGNARD Christophe         ANNECY LE VIEUX OF COURSE    6,6   9'0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   5 H V1   3:03'28"   727  LECOANET David             RAID AVENTURE MULTISPORTS    6,5   9'1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4    6 H V1   3:03'52"   774  FENECK Francois            VEO 2000                     6,5   9'1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5   14 H S    3:05'13"   216  GIRAUD Eric                VALOIRE                      6,5   9'1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6   15 H S    3:06'27"   767  TORRES Jerome              LYON                         6,4   9'1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7    7 H V1   3:06'36"   222  MATIGNANO Stéphane         GENTHOD (CH)                 6,4   9'1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8    2 F S    3:08'12"   708  METRAL Aurore              PLEIN AIR AVENTURE           6,4   9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9   16 H S    3:09'00"   210  THAM Térence               ODE AC                       6,3   9'2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0    8 H V1   3:10'19"   720  BOULENGER Stephane         BONNEVILLE                   6,3   9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1   17 H S    3:11'31"   692  PRATO Benoit               US AUTRANS                   6,3   9'3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2   18 H S    3:11'58"   217  GARDIN David               CRAN GEVRIER                 6,3   9'3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  19 H S    3:12'12"   632  CHATAING Sebastien         VILLEURBANNE                 6,2   9'3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   9 H V1   3:13'09"   772  MIRA Christophe            MONT SAXONNEX                6,2   9'3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  20 H S    3:14'37"   778  FAURE David                CREMIEU                      6,2   9'4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  10 H V1   3:14'50"   206  COURDIER Alban             TEAM TRAIL AMIS              6,2   9'4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  11 H V1   3:14'56"   722  BOULESTIN Renaud           ST EUSEBE                    6,2   9'4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8   21 H S    3:14'58"   786  NOIRAULT David             THONES                       6,2   9'4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   3 F S    3:16'03"   713  BERNE Yolande              CSA 27 BCA                   6,1   9'4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  22 H S    3:16'47"   663  GRANGEAT Clément           LES AIGLES DE PAU            6,1   9'5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1   23 H S    3:18'04"   631  ATROUNE Ludovic            METZ TESSY                   6,1   9'5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2   12 H V1   3:18'36"   203  KENNOUDI Iclef             CRAN GEVRIER                 6,0   9'5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3   24 H S    3:20'28"   213  LAMBERT Arnaud             ASPTT ANNECY                 6,0  10'0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4   13 H V1   3:20'40"   729  DUPREY Raphael             FAC                          6,0  10'0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   2 H V2   3:21'03"   739  MARHUENDA Stephan          VILLE LA GRAND               6,0  10'0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6   25 H S    3:21'04"   740  ANDREOLLE Willy            ST JEAN DE SIXT              6,0  10'0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7    4 F S    3:21'09"   709  PIC Vanessa                AS AIX LES BAINS             6,0  10'0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8   14 H V1   3:21'29"   607  HALEY Paul                 LES HOUCHES                  6,0  10'0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9   15 H V1   3:22'25"   620  JEANNEY Christian          FRASNE                       5,9  10'0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0   26 H S    3:22'35"   680  MOTTE Boris                ANNECY                       5,9  10'0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   1 F V1   3:23'01"   215  LE SERT Natacha            VALOIRE                      5,9  10'0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1    3 H V2   3:23'01"   211  MOREL Denis                ASPTT ANNECY                 5,9  10'0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3   27 H S    3:23'11"   683  RENAUDAT Rémi              ANNECY                       5,9  10'0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   4 H V2   3:23'15"   750  DAGAND Michel              CUSY                         5,9  10'0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   2 F V1   3:24'35"   613  MULLER Patricia            PLAN-LES-OUATES              5,9  10'1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  28 H S    3:25'08"   647  BARBIER Bruno              LA TOUR DU PIN               5,8  10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7   29 H S    3:25'39"   220  BROSSIER Julian            ANNECY                       5,8  10'1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  30 H S    3:26'16"   214  GEMIN-PIERREL Nicolas      SAINT MARTIN BELLEVUE        5,8  10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9    5 F S    3:26'27"   650  VIVET Karine               CHARVIEU                     5,8  10'1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0   31 H S    3:28'08"   630  DE FOUCAULT Samuel         ANNECY CEDEX                 5,8  10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0   31 H S    3:28'08"   626  COLINET François           ANNECY CEDEX                 5,8  10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2   16 H V1   3:28'31"   701  LAUDES Sebastien           CAB BELLEGARDIEN             5,8  10'2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3   33 H S    3:29'23"   209  BASSIGNANI Jérôme          BOURG SAINT MAURICE          5,7  10'2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3    3 H J    3:29'23"   628  JEANNEY Flavien            TEAM TRAIL AMIS              5,7  10'2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5   34 H S    3:30'02"   775  PERNET Sebastien           LE GRAND BORNAND             5,7  10'3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6    3 F V1   3:30'28"   669  SYLVESTRE Yvette           VILLARDS SUR THONES          5,7  10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7   17 H V1   3:30'38"   644  PEGORARO Tony              VILLERS BRETONNEUX           5,7  10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8   35 H S    3:32'05"   746  BERGER Renaud              CRAN GEVRIER                 5,7  10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9    6 F S    3:32'50"   208  BISSERY Alvine             ANNECY                       5,6  10'3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0   36 H S    3:34'56"   212  BAYRON Yannick             POISY                        5,6  10'4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1   37 H S    3:35'24"   636  BOUVEYRON Florent          RAMS                         5,6  10'4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2   38 H S    3:35'35"   799  COUDRAY Robin              SALLANCHES                   5,6  10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   5 H V2   3:36'01"   648  JOSSERAND Andre            LES OLLIERES                 5,6  10'4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  39 H S    3:39'24"   675  BARDOTTI Fabien            BONNEVILLE                   5,5  10'5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  39 H S    3:39'24"   677  DECARROUX Gilles           ARENTHON                     5,5  10'5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  41 H S    3:39'47"   798  FAUVET Charles             FCAM 112                     5,5  10'5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   4 F V1   3:40'30"   704  RONNOU Marie               ANNECY LE VIEUX OF COURSE    5,4  11'0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8   42 H S    3:40'44"   779  BINET Patrice                                           5,4  11'0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9   43 H S    3:41'20"   667  BESSON Christian           VETO TRAIL                   5,4  11'0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0   44 H S    3:42'07"   651  MEYNAND Fabian             CHARVIEU                     5,4  11'0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1    7 F S    3:42'35"   777  HAON Julia                 ANNECY LE VIEUX OF COURSE    5,4  11'0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  45 H S    3:42'44"   768  MUGNIER Damien             DOMANCY                      5,4  11'0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   5 F V1   3:42'56"   735  CELLE Christelle           CAB BELLEGARDE               5,4  11'0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   6 F V1   3:43'11"   606  HALEY Sara                 MONT BLANC TREKS             5,4  11'0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   8 F S    3:44'12"   718  GIACOMETTI Marlene         ST MARTIN DE BELLEVILLE      5,4  11'1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  18 H V1   3:44'41"   725  VERARD Bruno               ONNION                       5,3  11'1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   1 F V2   3:46'09"   793  LOSSERAND Marielle         ESPERANCE FAVERGES           5,3  11'1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   7 F V1   3:47'39"   684  MASSON  Marie Christine    LES TRAILERS DES ARAVIS      5,3  11'2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   6 H V2   3:47'52"   642  PERNIN Pascal              FRASNE                       5,3  11'2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   9 F S    3:47'53"   742  BOURIAUD Fabienne          LULLY                        5,3  11'2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  19 H V1   3:47'53"   765  GUIMARD Gilles             ALCATEL-LUCENT ASAC CAP      5,3  11'2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  46 H S    3:48'00"   703  LATHUILLE Didier           CHÂTILLON SUR CLUSES         5,3  11'2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3    1 H V3   3:48'17"   787  VEYRAT Henri               CORA THONES                  5,3  11'2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4   20 H V1   3:48'24"   748  DELARCHE Sebastien         ASO NTN-SNR                  5,3  11'2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  21 H V1   3:48'40"   790  BOUVIER-BELLEVIL Laurent   ANNECY LE VIEUX OF COURSE    5,2  11'2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   2 H V3   3:49'01"   705  SONDAZ Maurice             VILLARDS SUR THONES          5,2  11'2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7   47 H S    3:49'11"   753  DUPRE Jonathan             NEANT                        5,2  11'2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8    3 H V3   3:49'23"   639  AVETTAND Joseph            MANIGOD                      5,2  11'2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9   48 H S    3:49'54"   737  BLIN Emmanuel              ANNECY                       5,2  11'2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  49 H S    3:50'19"   734  MESIERZ Mickael            VINCENNES                    5,2  11'3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    2 F V2   3:50'36"   603  CLAVEL Pascale             THONES                       5,2  11'3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2    7 H V2   3:52'25"   660  CHEVALLEREAU Pascal        THIONVILLE                   5,2  11'3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3   22 H V1   3:52'39"   784  BALLAND Régis              MENTHON ST BERNARD           5,2  11'3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4   50 H S    3:52'43"   766  GRANJARD Fabrice           ESSERT ROMAND                5,2  11'3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5   10 F S    3:52'59"   788  LAMBERT Flora                                           5,2  11'3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6   51 H S    3:54'30"   796  YVES Antonin               PASSY                        5,1  11'4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7   11 F S    3:55'01"   207  JEANNIN Floriane           GENEVA TRIATHLON             5,1  11'4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8   52 H S    3:56'24"   686  AUVINET Cyril              POISY                        5,1  11'4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9    8 F V1   3:56'50"   754  GOUTTES Catherine          PARIS                        5,1  11'5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10   23 H V1   3:57'01"   792  JLIL Gilles                THONES                       5,1  11'5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   53 H S    3:57'48"   785  PICCOT Jean-Marie          ANNECY                       5,0  11'5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    4 H J    3:58'04"   676  DESPLANCHES Cédric         MOUTIERS                     5,0  11'5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3   54 H S    3:58'07"   789  QUEME Thomas               VEYRIER DU LAC               5,0  11'5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4   12 F S    3:59'21"   726  PASQUIER Maud              PUC                          5,0  11'5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5   13 F S    4:00'12"   731  AVRILLON Beatrice          TRAILEURS DES ARAVIS         5,0  12'0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16    8 H V2   4:02'01"   618  HUGEL Joël                 LUCINGES                     5,0  12'0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7    9 H V2   4:02'15"   751  BARANDA Alain              ANNECY LE VIEUX              5,0  12'0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8   24 H V1   4:03'22"   614  MÜLLER Pierre              PLAN-LES-OUATES              4,9  12'1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9   55 H S    4:03'29"   661  CHEVALLEREAU Fabrice       POLEYMIEUX AU MONT D\'OR     4,9  12'1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20   56 H S    4:04'23"   717  BORREL David               ST MARTIN DE BELLEVILLE      4,9  12'1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21   57 H S    4:04'52"   783  BOURGEOIS Yohann           THONES                       4,9  12'1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22   14 F S    4:05'11"   204  MERLEN Nelly               MARCELLY AVENTURE            4,9  12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2   58 H S    4:05'11"   201  CHABALLET Pierre           QUECHUA                      4,9  12'1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4   10 H V2   4:05'29"   697  BRUTILLOT Jean Louis       TEAM TRAIL AMIS              4,9  12'1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5   59 H S    4:06'39"   633  WAWRZYNIAK Laurent         SATHONAY VILLAGE             4,9  12'2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6   60 H S    4:07'31"   762  PERRIN Etienne             VILLAZ                       4,8  12'2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27   61 H S    4:08'34"   698  ZANELLI Michel             DOMANCY                      4,8  12'2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28   11 H V2   4:09'44"   691  MAGGIO David               GENEVE                       4,8  12'2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29   62 H S    4:10'57"   764  RIQUIER Thibaud            THORENS GLIERES              4,8  12'3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0   63 H S    4:11'18"   685  LOUVARD Nicolas            MARNAZ                       4,8  12'3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1   15 F S    4:11'33"   604  LACHENAL Lidwine           ARAVIS TRAIL                 4,8  12'3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2    3 F V2   4:12'03"   640  THERY Laurette             THONES                       4,8  12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3   12 H V2   4:12'28"   732  GRILLET Pascal             CHARVONNEX                   4,8  12'3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4   64 H S    4:12'31"   755  MACHET Sylvain             MOUFLON'S CLUB               4,8  12'3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5   65 H S    4:14'58"   712  DOULET Renaud              ST PRIEST EN JAREZ           4,7  12'4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6   66 H S    4:15'01"   757  BIBOLLET Thierry           POISY                        4,7  12'4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7   25 H V1   4:17'35"   688  LETOURNEUR Bruno           LA FERRIERE-HARANG           4,7  12'5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8   67 H S    4:17'49"   670  MONNET Gautier             CORCELLES                    4,7  12'5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9   13 H V2   4:19'31"   719  BAILLARD Marc              ANNECY LE VIEUX OF COURSE    4,6  12'5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   16 F S    4:20'01"   668  COURTOIS Christine         SIG                          4,6  13'0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1   17 F S    4:21'21"   218  OBERHAUSSER Marie          CHAMONIX                     4,6  13'0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1   14 H V2   4:21'21"   728  PARIS Raymond              FRASNE                       4,6  13'0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3   18 F S    4:22'21"   771  ROPELATO Katia             ANNECY-LE-VIEUX              4,6  13'0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3   68 H S    4:22'21"   770  GALAN Adrien               ANNECY-LE-VIEUX              4,6  13'07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5    9 F V1   4:24'21"   693  ABRAHAMS Deryn             LES HOUCHES                  4,5  13'1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6   10 F V1   4:29'35"   702  COMAS  Florence            GRESY SUR AIX                4,5  13'2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7   69 H S    4:31'12"   671  CLAMER Henri               SATHONAY VILLAGE             4,4  13'3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8   19 F S    4:31'49"   600  DEWAMES Catherine          ERRE                         4,4  13'3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8   70 H S    4:31'49"   601  CHARLES-DEFRANCE Nicolas   ERRE                         4,4  13'3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50   20 F S    4:33'01"   616  JUNKER Stephanie           BREST                        4,4  13'3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   15 H V2   4:34'19"   773  MASSON Dominique           LES TRAILERS DES ARAVIS      4,4  13'4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52   71 H S    4:34'30"   763  SCHMITT Vincent            METZ-TESSY                   4,4  13'43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3   11 F V1   4:37'17"   694  AUBERT Martine             LANXESS                      4,3  13'5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4   26 H V1   4:38'17"   615  BORNET Pierre              PLAN-LES-OUATES              4,3  13'5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55   12 F V1   4:40'32"   745  CHARPIOT Christine         GENEVE                       4,3  14'0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5   27 H V1   4:40'32"   627  BERGE Jean Sylvestre       LYON                         4,3  14'0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7   72 H S    4:40'47"   797  YVES Guillaume             VILLEURBANNE                 4,3  14'0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58   28 H V1   4:41'21"   752  LATTION Philippe           JOGGUINESS                   4,3  14'0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59   16 H V2   4:41'31"   721  PAROUTY Gilles             GRENOBLE                     4,3  14'0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   21 F S    4:43'17"   707  BARAT Marine               PLEIN AIR AVENTURE           4,2  14'0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  22 F S    4:44'58"   710  ANTHOINE Christelle        ANNECY LE VIEUX OF COURSE    4,2  14'1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  29 H V1   4:44'58"   741  JARRIN Claude              AVOC BRASIL                  4,2  14'1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63   73 H S    4:46'08"   221  COURTEILLE Hermann         CRAN GEVRIER                 4,2  14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4   74 H S    4:48'11"   756  ROUSSEAUX Marc             UGINE                        4,2  14'2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65   13 F V1   4:49'29"   659  BEHR Myriam                SEYNOD                       4,1  14'2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66   30 H V1   4:49'30"   656  PALLADIO Stephane          THONES                       4,1  14'2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7   23 F S    4:56'01"   638  GUYOT Cécile               SANS                         4,1  14'4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8   14 F V1   4:56'15"   743  AUVINET Sophie             POISY                        4,1  14'4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9   24 F S    4:56'27"   711  GROSJEAN Emmanuelle        POTES DU MARDI               4,0  14'4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70   31 H V1   4:59'21"   666  COURT Alain                ECHENEVEX                    4,0  14'5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    1 F E    5:03'42"   758  MOUNIER Mandie             ECHIROLLES                   4,0  15'1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   32 H V1   5:03'42"   643  PEGORARO Aldo              VILLERS BRETONNEUX           4,0  15'1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3   33 H V1   5:04'07"   654  KHENOUCHE Abdelhak         VIGNEUX-SUR-SEINE            3,9  15'1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74   17 H V2   5:11'19"   682  GONIN Christian            THONES                       3,9  15'3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75   18 H V2   5:29'00"   690  BERNAT Rene                RENE BERNAT                  3,6  16'2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6   15 F V1   5:43'39"   625  AURIEMMA Patricia          SOURCIEUX LES MINES          3,5  17'1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7    4 H V3   5:43'40"   624  LIGONNET Jean-Louis        SOURCIEUX LES MINES          3,5  17'1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8   25 F S    6:02'40"   649  HADJALI Nadia              CHAMPIGNY SUR MARNE          3,3  18'08"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10:00Z</dcterms:created>
  <dc:creator>Personnel</dc:creator>
  <dc:description/>
  <cp:keywords/>
  <dc:language>en-US</dc:language>
  <cp:lastModifiedBy>Personnel</cp:lastModifiedBy>
  <dcterms:modified xsi:type="dcterms:W3CDTF">2012-06-16T22:15:00Z</dcterms:modified>
  <cp:revision>2</cp:revision>
  <dc:subject/>
  <dc:title>----------------------------------------------------------------------------------------------------</dc:title>
</cp:coreProperties>
</file>