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ARAVIS - TRAIL   -   THONES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amedi 25 juin  2011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Les quatre dernières colonnes indiquent : la vitesse moyenne en km/h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le temps moyen au kilomètre, puis le retard sur le premier en temps et en pourcentage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Heading1"/>
        <w:rPr/>
      </w:pPr>
      <w:r>
        <w:rPr/>
        <w:t>Course individuel  17 k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Inscrits :   261        Classés :   21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rFonts w:eastAsia="MS Mincho;ＭＳ 明朝"/>
          <w:sz w:val="16"/>
        </w:rPr>
        <w:t>Hommes :    85 Fr   70 Sa    7 Re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rFonts w:eastAsia="MS Mincho;ＭＳ 明朝"/>
          <w:sz w:val="16"/>
        </w:rPr>
        <w:t>Femmes :    24 Fr   24 Sa    1 Re</w:t>
      </w:r>
    </w:p>
    <w:p>
      <w:pPr>
        <w:pStyle w:val="Textebru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ebru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lace Catég.   Temps      NOM Prénom           Nat. Club ou Ville             km/h   t/km    Ecart     %   Porte</w:t>
      </w:r>
    </w:p>
    <w:p>
      <w:pPr>
        <w:pStyle w:val="Textebru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HSa  1:24'11" GUILLON Antoine             TEAM LAFUMA-GREEN MAGMA-G  12,1   4'57"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HFr  1:24'11" THIERY Benoît               TEAM TALON D'ACHILLE       12,1   4'57"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HSa  1:24'14" GIGUET Pascal               TEAM SCOTT                 12,1   4'57"    0'03"   +0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HFr  1:26'45" CHENEVIER Florent           ATEA                       11,8   5'06"    2'34"   +3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HFr  1:28'02" DENIS Julien                ANNECY LE VIEUX OF COURSE  11,6   5'10"    3'51"   +4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HFr  1:29'15" BOURG Romain                CHAMONIX                   11,4   5'15"    5'04"   +6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HFr  1:35'04" VERICEL Thomas              GRAVICIMES SALOMON         10,7   5'35"   10'53"  +12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HFr  1:35'04" LACHAUX François            TEAM WATTS INTERSPORT CLU  10,7   5'35"   10'53"  +12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HSa  1:38'18" MOREL Denis                 ASPTT ANNECY               10,4   5'46"   14'07"  +16,8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 xml:space="preserve">10   7 HFr  1:39'02" LEFEBVRE Sébastien          RANDO RUNNING / ASR TRAIL  10,3   5'49"   14'51"  +17,6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 xml:space="preserve">11   8 HFr  1:39'44" PASTUREL Thomas             SPORT 2000 EPAGNY          10,2   5'52"   15'33"  +18,5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 xml:space="preserve">12   4 HSa  1:43'55" BESSON Yves                 VILLAZ                      9,8   6'06"   19'44"  +23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9 HFr  1:45'19" FRATTALI Bruno              ASO SNR TNT                 9,7   6'11"   21'08"  +25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5 HSa  1:46'25" LHOTELLIER Emmanuel         BLUFFY                      9,6   6'15"   22'14"  +26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10 HFr  1:46'43" PIFFETEAU Florian           VEO 2000                    9,6   6'16"   22'32"  +26,8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11 HFr  1:47'18" VAUGOYEAU Damien            3D TRAIL/ENDURANCE SHOP     9,5   6'18"   23'07"  +27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12 HFr  1:47'22" METRAL Sylvain              AVIERNOZ                    9,5   6'18"   23'11"  +27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8  13 HFr  1:47'24" CABON Stéphane              ANNECY LE VIEUX OF COURSE   9,5   6'19"   23'13"  +27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9  14 HFr  1:47'25" METRAL Jeremy               PLEIN AIR AVENTURE          9,5   6'19"   23'14"  +27,6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 xml:space="preserve">20  15 HFr  1:47'30" STEMBERT Olivier            ANNECY LE VIEUX OF COURSE   9,5   6'19"   23'19"  +27,7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 xml:space="preserve">21  16 HFr  1:47'31" VER Nicolas                 CLUB 26 ALLAN / UMS         9,5   6'19"   23'20"  +27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2  17 HFr  1:47'58" FILLION Cédric              LES TRAILERS DES ARAVIS     9,4   6'21"   23'47"  +28,3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3   1 FFr  1:48'40" METRAL Aurore               PLEIN AIR AVENTURE          9,4   6'23"   24'29"  +29,1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 xml:space="preserve">24  18 HFr  1:48'54" FARCY Sébastien             A S CALUIRE                 9,4   6'24"   24'43"  +29,4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 xml:space="preserve">25  19 HFr  1:49'05" CHALOPIN Christophe         CLUB 26 ALLAN / UMS         9,4   6'25"   24'54"  +29,6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 xml:space="preserve">26   6 HSa  1:49'23" DIEVAL Christophe           ENDURANCE SHOP NANTES       9,3   6'26"   25'12"  +29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7   7 HSa  1:49'45" DOUSSOT Laurent             LES TRAILERS DES ARAVIS     9,3   6'27"   25'34"  +30,4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 xml:space="preserve">27  20 HFr  1:49'45" TIRLOY Aymeric              ST JEAN DE SIXT             9,3   6'27"   25'34"  +30,4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 xml:space="preserve">29  21 HFr  1:49'47" ANREOLLE Willy              THONES                      9,3   6'27"   25'36"  +30,4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de-DE"/>
        </w:rPr>
        <w:t xml:space="preserve">30  22 HFr  1:49'57" WEBER Aurélien              MEYTHET                     9,3   6'28"   25'46"  +30,6      </w:t>
      </w:r>
    </w:p>
    <w:p>
      <w:pPr>
        <w:pStyle w:val="Textebrut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  <w:lang w:val="de-DE"/>
        </w:rPr>
        <w:t xml:space="preserve">31  23 HFr  1:50'31" BERNARD Guillaume           CAF DSA                     9,2   6'30"   26'20"  +31,3      </w:t>
      </w:r>
    </w:p>
    <w:p>
      <w:pPr>
        <w:pStyle w:val="Textebrut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  <w:lang w:val="de-DE"/>
        </w:rPr>
        <w:t xml:space="preserve">32  24 HFr  1:50'37" PEREZ Stéphane              FAUCIGNY ATHLETIC CLUB      9,2   6'30"   26'26"  +31,4      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  <w:lang w:val="en-GB"/>
        </w:rPr>
        <w:t xml:space="preserve">33  25 HFr  1:50'40" NOIRAULT David              THONES                      9,2   6'30"   26'29"  +31,5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 xml:space="preserve">34   2 FFr  1:50'43" BROZZONI Marie              ANNECY                      9,2   6'30"   26'32"  +31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5  26 HFr  1:51'00" ZURFLUH Etienne             MONNETIER-MORNEX            9,2   6'31"   26'49"  +31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6   3 FFr  1:51'30" LECLERC Carole              DRAGONS ANNECY              9,1   6'33"   27'19"  +32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7  27 HFr  1:52'25" VEYRAT Nico                 ANNECY LE VIEUX             9,1   6'36"   28'14"  +33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8  28 HFr  1:52'40" FILLION Xavier              CAF DES ARAVIS              9,1   6'37"   28'29"  +33,8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9   8 HSa  1:53'15" CHARVET Jean-Philippe       LES OURS DES GLAISINS       9,0   6'39"   29'04"  +34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0   4 FFr  1:53'16" BALISTAIRE Stéphanie        ATEA                        9,0   6'39"   29'05"  +34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0  29 HFr  1:53'16" LOUVION Fabien              THONES                      9,0   6'39"   29'05"  +34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2  30 HFr  1:53'17" SELLIER Sébastien           FRANCIN                     9,0   6'39"   29'06"  +34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3  31 HFr  1:53'38" CHALONS David               SERRAVAL                    9,0   6'41"   29'27"  +35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4   9 HSa  1:54'04" ETIEVANT Stéphane                                       8,9   6'42"   29'53"  +35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5  32 HFr  1:54'14" DIDION Anthony              LICEY SUR VINGEANNE         8,9   6'43"   30'03"  +35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6   1 FSa  1:54'36" LE FLANCHEC Nathalie        MARSEILLE TRAIL CLUB        8,9   6'44"   30'25"  +36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7   5 FFr  1:54'49" PATUREL Bénédicte           SPORT 2000 EPAGNY           8,9   6'45"   30'38"  +36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8  33 HFr  1:55'01" FONTAINE Olivier            SILLINGY                    8,9   6'45"   30'50"  +36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9   2 FSa  1:56'19" NAVARRO Yannick             LES CONTAMINES MONTJOIE     8,8   6'50"   32'08"  +38,2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 xml:space="preserve">50  34 HFr  1:56'24" RAMANICK Stelve             ALTITUDE TROPICAL           8,8   6'50"   32'13"  +38,3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 xml:space="preserve">51  10 HSa  1:56'46" VIDAL Nicolas               CLUB 26 ALLAN / UMS         8,7   6'52"   32'35"  +38,7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 xml:space="preserve">51  10 HSa  1:56'46" TORGUE Dominique            CLUB 26 ALLAN / UMS         8,7   6'52"   32'35"  +38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3  35 HFr  1:57'53" SIGOT Marc                  LILLE                       8,7   6'56"   33'42"  +40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4  36 HFr  1:59'11" TOAMAIN Bruno               LANEUVEVILLE DEVANT NANCY   8,6   7'00"   35'00"  +41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5  37 HFr  1:59'12" THOLOZAN David              LA BALME DE SILLINGY        8,6   7'00"   35'01"  +41,6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 xml:space="preserve">56  38 HFr  1:59'28" THENOT Benjamin             ACGV GONDREVILLE            8,5   7'01"   35'17"  +41,9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 xml:space="preserve">57  39 HFr  1:59'34" CAPION Alexandre            CLUB 26 ALLAN / UMS         8,5   7'02"   35'23"  +42,0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 xml:space="preserve">58   6 FFr  1:59'39" TANGUY Elodie               SAIN BEL                    8,5   7'02"   35'28"  +42,1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 xml:space="preserve">59  12 HSa  1:59'42" GAUTHIER Laurent            ARSL                        8,5   7'02"   35'31"  +42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0  40 HFr  1:59'44" DUVAL Guillaume             SAINT JEAN-DE-MAURIENNE     8,5   7'02"   35'33"  +42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1  13 HSa  1:59'46" CLAVEL Alain                THONES                      8,5   7'02"   35'35"  +42,3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2  14 HSa  1:59'48" LONGUEVRE Pierre            ANNECY                      8,5   7'02"   35'37"  +42,3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 xml:space="preserve">63  41 HFr  1:59'57" SIMON Christophe            3D TRAIL/ENDURANCE SHOP     8,5   7'03"   35'46"  +42,5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 xml:space="preserve">64  42 HFr  2:00'05" ALBARET Thierry             ST MAXIMIM                  8,5   7'03"   35'54"  +42,6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 xml:space="preserve">65   1 HRe  2:00'08" VERAT Henri                 THONES                      8,5   7'04"   35'57"  +42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6  15 HSa  2:00'14" ROBIN Frédéric              JARRIE                      8,5   7'04"   36'03"  +42,8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7  43 HFr  2:00'58" CLAR Mathieu                FLAXLANDEN                  8,4   7'06"   36'47"  +43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8  16 HSa  2:01'02" CRUSSY Thierry              DMA VIBOUX QUINCAILLERIE    8,4   7'07"   36'51"  +43,8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9  44 HFr  2:01'15" TEYSSANDIER Frédéric        THONES                      8,4   7'07"   37'04"  +44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0  45 HFr  2:01'58" EPALE Tanguy                CHAZAY D'AZERGUES           8,4   7'10"   37'47"  +44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0  45 HFr  2:01'58" RAMBLEWSKI David            SECLIN                      8,4   7'10"   37'47"  +44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0  17 HSa  2:01'58" FRANCINEAU Nicolas          NEUVILLE SUR SAONE          8,4   7'10"   37'47"  +44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3  18 HSa  2:02'02" MAIRE Florent               RUN ET SENS                 8,4   7'10"   37'51"  +45,0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 xml:space="preserve">74  19 HSa  2:02'15" CHASTAN Serge               CLUB 26 ALLAN / UMS         8,3   7'11"   38'04"  +45,2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 xml:space="preserve">75  20 HSa  2:02'16" VERGNE Jean-Pierre          REBIGUE                     8,3   7'11"   38'05"  +45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6  47 HFr  2:02'38" LERAY Nicolas               LES FONDUS DU VIGNOBLE NA   8,3   7'12"   38'27"  +45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6  21 HSa  2:02'38" TRAVERS Laurent             MISERIEUX                   8,3   7'12"   38'27"  +45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8  48 HFr  2:02'41" GOJON Fabien                AIX LES BAINS               8,3   7'13"   38'30"  +45,7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 xml:space="preserve">79  49 HFr  2:03'31" HUARD Jerome                TEAM CCAP.COM               8,3   7'15"   39'20"  +46,7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 xml:space="preserve">80  22 HSa  2:03'49" MATTEL Jean-Luc             LES CONTAMINES MONTJOIE     8,2   7'17"   39'38"  +47,1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 xml:space="preserve">81  50 HFr  2:04'42" BOUCARD Nicolas             RAIDLIGHT                   8,2   7'20"   40'31"  +48,1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 xml:space="preserve">81  23 HSa  2:04'42" PARMENTIER Pierre-Yves      AS ORANGE CESSON            8,2   7'20"   40'31"  +48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3   3 FSa  2:05'26" CHARVIER Nicole             LA BALME DE SILLINGY        8,1   7'22"   41'15"  +49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4   4 FSa  2:05'29" CLAVEL Pascale              THONES                      8,1   7'22"   41'18"  +49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5  24 HSa  2:05'40" FOUESNEAU Alain             THONES                      8,1   7'23"   41'29"  +49,3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6   7 FFr  2:06'16" VERPAELST BARTHA Brigit     THONES                      8,1   7'25"   42'05"  +50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7  25 HSa  2:06'51" LANDMANN Guy                FOULEE MUROISE / SNCF       8,0   7'27"   42'40"  +50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8  51 HFr  2:06'52" MORO Christophe             CHAINAZ LES FRASSES         8,0   7'27"   42'41"  +50,7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 xml:space="preserve">89   8 FFr  2:07'25" VER Caroline                CLUB 26 ALLAN / UMS         8,0   7'29"   43'14"  +51,4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 xml:space="preserve">90  52 HFr  2:07'31" HENNEQUIN David             POISY                       8,0   7'30"   43'20"  +51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1  26 HSa  2:07'34" PENNAZIE Sébastien          MONTAZ SPORT                8,0   7'30"   43'23"  +51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2  53 HFr  2:08'52" BARDET David                THONES                      7,9   7'34"   44'41"  +53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3   5 FSa  2:09'26" BESSON Isabelle             VILLAZ                      7,9   7'36"   45'15"  +53,8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4  27 HSa  2:09'36" RIBES Yves                  SERRAVAL                    7,9   7'37"   45'25"  +53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5  54 HFr  2:09'49" MARION François             BONNEVILLE                  7,9   7'38"   45'38"  +54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6  28 HSa  2:10'31" CHEVALIER Christian         TEAM ESPACE OUTDOOR - CAF   7,8   7'40"   46'20"  +55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7  55 HFr  2:10'40" FAROY Vincent               ANNECY LE VIEUX             7,8   7'41"   46'29"  +55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8   2 HRe  2:10'47" GAY-PERRET Bernard          CAF DES ARAVIS              7,8   7'41"   46'36"  +55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9  29 HSa  2:11'24" DHENIN Frédéric             GENAS                       7,8   7'43"   47'13"  +56,1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 xml:space="preserve">100   3 HRe  2:11'33" TOURNEUX Joël               CLUB 26 ALLAN / UMS         7,8   7'44"   47'22"  +56,3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 xml:space="preserve">101   9 FFr  2:11'40" GAC Millie                  ARGONAY                     7,7   7'44"   47'29"  +56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2   6 FSa  2:11'46" PONT Sandrine               MONTELIMAR                  7,7   7'45"   47'35"  +56,5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 xml:space="preserve">103  30 HSa  2:11'47" PONT Lionel                 CLUB 26 ALLAN / UMS         7,7   7'45"   47'36"  +56,5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 xml:space="preserve">104  10 FFr  2:11'54" GUIOT GINER Violaine        ALBY SUR CHERAN             7,7   7'45"   47'43"  +56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5  11 FFr  2:12'09" HAON Julia                  ANNECY LE VIEUX OF COURSE   7,7   7'46"   47'58"  +57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6  56 HFr  2:12'45" DALLAVALLE Bertrand         LAVANS QUINGEY              7,7   7'48"   48'34"  +57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7  57 HFr  2:13'06" OPOLKA Boris                GUILLESTRE                  7,7   7'49"   48'55"  +58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8  58 HFr  2:13'21" BLANC David                 ANNECY LE VIEUX OF COURSE   7,6   7'50"   49'10"  +58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09  12 FFr  2:13'26" RIMBAULT Claire             ECIR ORIENTATION            7,6   7'50"   49'15"  +58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0   7 FSa  2:13'30" DELETRAZ Marielle           ST MARTIN BELLEVUE          7,6   7'51"   49'19"  +58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0  31 HSa  2:13'30" DELETRAZ Gérard             ST MARTIN BELLEVUE          7,6   7'51"   49'19"  +58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0   7 FSa  2:13'30" DELETRAZ Claude             ST MARTIN BELLEVUE          7,6   7'51"   49'19"  +58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3   9 FSa  2:14'24" HILDEBRAND Carmen       CH  SSC LANGNAU                 7,6   7'54"   50'13"  +59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3   4 HRe  2:14'24" HUMBERT Serge               DSA ST VIT                  7,6   7'54"   50'13"  +59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3  32 HSa  2:14'24" BECAERT Stéphane            ANNECY LE VIEUX             7,6   7'54"   50'13"  +59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6  33 HSa  2:15'52" FERRE Michel                TOULOUSE                    7,5   7'59"   51'41"  +61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7  13 FFr  2:16'01" DESCAMPS Maud               MONT-SAXONNEX               7,5   8'00"   51'50"  +61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7  10 FSa  2:16'01" VILETTE Aline               MONT-SAXONNEX               7,5   8'00"   51'50"  +61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19  34 HSa  2:16'23" DESDEVISES Eric             ST HILAIRE DES LANDES       7,5   8'01"   52'12"  +62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0  59 HFr  2:16'25" COURTENS Fabrice            COUZON AU MT'OR             7,5   8'01"   52'14"  +62,0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 xml:space="preserve">120  35 HSa  2:16'25" LORIAU Eric                 SALES                       7,5   8'01"   52'14"  +62,0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 xml:space="preserve">122  60 HFr  2:16'30" WILLEMSE Jérémie            LES I-RAID'UCTIBLES         7,5   8'01"   52'19"  +62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3  14 FFr  2:16'31" CLAVEL Marion               THONES                      7,5   8'01"   52'20"  +62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4  15 FFr  2:16'38" AVRILLON Béatrice           LES TRAILERS DES ARAVIS     7,5   8'02"   52'27"  +62,3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5  61 HFr  2:16'49" FRATTALI Robert             SILLINGY                    7,5   8'02"   52'38"  +62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6  11 FSa  2:16'53" RANDON Nathalie             CLUB 26 ALLAN / UMS         7,5   8'03"   52'42"  +62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7  36 HSa  2:16'54" SCANDOLERA Alain            CLUB 26 ALLAN / UMS         7,5   8'03"   52'43"  +62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8   5 HRe  2:16'56" LESPECT Michel              MONTELIMAR                  7,4   8'03"   52'45"  +62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29  12 FSa  2:18'06" GONZALEZ Carol              LES OURS DES GLAISINS       7,4   8'07"   53'55"  +64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0  62 HFr  2:19'19" PERROT-AUDET Vincent        SKI CLUB DOMPRICHARD        7,3   8'11"   55'08"  +65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1  37 HSa  2:19'47" OUVIER Pierre               SAUSSET-LES-PINS            7,3   8'13"   55'36"  +66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2  38 HSa  2:20'22" CHESNEAU Guy                AS ORANGE CESSON            7,3   8'15"   56'11"  +66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2  63 HFr  2:20'22" RONCIN Sébastien            AS ORANGE CESSON            7,3   8'15"   56'11"  +66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4  64 HFr  2:20'31" BALISTAIRE Guillaume        LOVAGNY                     7,3   8'15"   56'20"  +66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5  39 HSa  2:20'51" PETIT Richard               CHAINAZ LES FRASSES         7,2   8'17"   56'40"  +67,3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 xml:space="preserve">136  40 HSa  2:20'59" THIERRY Olivier             SEVRIER                     7,2   8'17"   56'48"  +67,5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 xml:space="preserve">136  65 HFr  2:20'59" POULET Damien               XTTRAID 63                  7,2   8'17"   56'48"  +67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8   6 HRe  2:21'27" GENESTIER Michel            A S CALUIRE                 7,2   8'19"   57'16"  +68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39  41 HSa  2:21'32" FEPPON Régis                LES TRAILERS DES ARAVIS     7,2   8'19"   57'21"  +68,1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 xml:space="preserve">140  13 FSa  2:21'34" BORROCO Catherine           STRASBOURG                  7,2   8'19"   57'23"  +68,2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 xml:space="preserve">140  42 HSa  2:21'34" GUERRA Patrick              UNION CYCLISTES ET TRIATH   7,2   8'19"   57'23"  +68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2  66 HFr  2:21'47" VIBOUD Olivier              MEILLERIE                   7,2   8'20"   57'36"  +68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3  67 HFr  2:22'02" GAUTIER Jean-Philippe       SAINT LEU LA FORET          7,2   8'21"   57'51"  +68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3  67 HFr  2:22'02" NAULIN Mathieu              LYON                        7,2   8'21"   57'51"  +68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5  16 FFr  2:22'46" PASQUIER Maud               PUC                         7,1   8'23"   58'35"  +69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6  43 HSa  2:23'10" SOULIE Laurent              CPLP                        7,1   8'25"   58'59"  +70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7  14 FSa  2:23'13" MOLINA Valérie              LA ROCHE SUR FORON          7,1   8'25"   59'02"  +70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8  44 HSa  2:23'15" BERTINCOURT Christian       ALTERNAT'URE 3R             7,1   8'25"   59'04"  +70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49  45 HSa  2:23'17" LE CORVIC Rémy              AS ALTIS-IBM-DPI            7,1   8'25"   59'06"  +70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0  46 HSa  2:23'19" CLEMENT Philippe            ALTERNAT'URE 3R             7,1   8'25"   59'08"  +70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0  69 HFr  2:23'19" MAREY Chris             BEL SNAASKERKE                  7,1   8'25"   59'08"  +70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2  17 FFr  2:23'29" LOKTEFF Anne                LES TRAILERS DES ARAVIS     7,1   8'26"   59'18"  +70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3  70 HFr  2:23'32" MIAYOKILA Fabrice           XVE ATHLETIC CLUB           7,1   8'26"   59'21"  +70,5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54  47 HSa  2:24'41" MATHIEU Stéphane            LES VILLARDS SUR THONES     7,0   8'30"   60'30"  +71,9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 xml:space="preserve">155  15 FSa  2:25'35" GEOFFRAY Isabelle           CLUB 26 ALLAN / UMS         7,0   8'33"   61'24"  +72,9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 xml:space="preserve">155  48 HSa  2:25'35" VINCENT Eric                CLUB 26 ALLAN / UMS         7,0   8'33"   61'24"  +72,9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 xml:space="preserve">157  16 FSa  2:27'11" PETIT Delphine              CHAINAZ LES FRASSES         6,9   8'39"   63'00"  +74,8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 xml:space="preserve">158  49 HSa  2:27'46" ROBIN Laurent               MENTHON ST BERNARD          6,9   8'41"   63'35"  +75,5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 xml:space="preserve">159  50 HSa  2:27'58" BOEMARE Franck              ST JORIOZ                   6,9   8'42"   63'47"  +75,8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 xml:space="preserve">160  51 HSa  2:28'44" MONNET Jérôme               PARIS                       6,9   8'44"   64'33"  +76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1  71 HFr  2:28'51" CHOLLET Jean-Paul           THONES                      6,9   8'45"   64'40"  +76,8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2  17 FSa  2:28'52" LESAINT Patricia            LES VILLARDS SUR THONES     6,9   8'45"   64'41"  +76,8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3   1 FRe  2:29'02" BUGLI Karen                 CLUB 26 ALLAN / UMS         6,8   8'46"   64'51"  +77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4  52 HSa  2:29'12" LEGRAND Bruno               AS ORANGE CESSON            6,8   8'46"   65'01"  +77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65  53 HSa  2:30'05" VINANT Emmanuel             SALES                       6,8   8'49"   65'54"  +78,3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 xml:space="preserve">166  54 HSa  2:30'32" GROSCOL Maxime              TEAM CAP SICIE              6,8   8'51"   66'21"  +78,8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 xml:space="preserve">167  55 HSa  2:30'53" FLAMAND Yannick             AMI 21                      6,8   8'52"   66'42"  +79,2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 xml:space="preserve">168  72 HFr  2:31'05" GICQUEL Antony              AS ORANGE CESSON            6,8   8'53"   66'54"  +79,5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 xml:space="preserve">169  73 HFr  2:31'25" PAULMIER Fabrice            GSVA                        6,7   8'54"   67'14"  +79,9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 xml:space="preserve">170  18 FFr  2:31'42" CHARVET Aurélie             ANNECY LE VIEUX OF COURSE   6,7   8'55"   67'31"  +80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0  18 FFr  2:31'42" PUSTOC'H Amélie             ANNECY LE VIEUX OF COURSE   6,7   8'55"   67'31"  +80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2  56 HSa  2:31'45" VINTENON Bruno              AS ALTIS-IBM-DPI            6,7   8'55"   67'34"  +80,3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3  57 HSa  2:32'53" MIGNEROT Gérard             JOUHE                       6,7   8'59"   68'42"  +81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4  58 HSa  2:32'56" FUND Jean-Pierre            DOUSSARD                    6,7   8'59"   68'45"  +81,7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5  59 HSa  2:33'01" VEYRAT DUREBEX Hervé        THONES                      6,7   9'00"   68'50"  +81,8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 xml:space="preserve">176  74 HFr  2:33'06" BARDET Joël                 THONES                      6,7   9'00"   68'55"  +81,9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 xml:space="preserve">177  75 HFr  2:33'08" RONDOT Raphaël              MOIRANS                     6,7   9'00"   68'57"  +81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8  20 FFr  2:33'13" DAM SEC PAU Carole          CLUB 26 ALLAN / UMS         6,7   9'00"   69'02"  +82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78  18 FSa  2:33'13" MARCONI Nathalie            SAUSSET-LES-PINS            6,7   9'00"   69'02"  +82,0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 xml:space="preserve">178  76 HFr  2:33'13" FERRAND Dominique           PASSRUNNING                 6,7   9'00"   69'02"  +82,0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 xml:space="preserve">181   7 HRe  2:33'30" PERILLAT MOMET Noël         THONES                      6,6   9'01"   69'19"  +82,3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 xml:space="preserve">182  19 FSa  2:33'41" BUSSEUIL Catherine          CLUB 26 ALLAN / UMS         6,6   9'02"   69'30"  +82,6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de-DE"/>
        </w:rPr>
        <w:t xml:space="preserve">183  77 HFr  2:33'56" BARBOTIN Julien             SEYNOD                      6,6   9'03"   69'45"  +82,9      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</w:rPr>
        <w:t xml:space="preserve">184  20 FSa  2:34'50" FONTAINE BERGER Corinne     JOGGING MONTBONNOT          6,6   9'06"   70'39"  +83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84  60 HSa  2:34'50" CHAVANON Pierre             DOMENE                      6,6   9'06"   70'39"  +83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86  21 FFr  2:35'40" REY Sandrine                BONNEVILLE                  6,6   9'09"   71'29"  +84,9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86  21 FFr  2:35'40" MATHEZ Cécilia              BELFORT                     6,6   9'09"   71'29"  +84,9     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 xml:space="preserve">188  61 HSa  2:36'33" RAULT Vincent               LYON                        6,5   9'12"   72'22"  +86,0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 xml:space="preserve">189  62 HSa  2:36'39" SZYBOWICZ Yannick           SAINT ISMIER                6,5   9'12"   72'28"  +86,1      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 xml:space="preserve">190  78 HFr  2:37'20" DOREE Lionel                COGNIN                      6,5   9'15"   73'09"  +86,9      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 xml:space="preserve">191  21 FSa  2:37'46" FAURE Florence              LIMONEST                    6,5   9'16"   73'35"  +87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1  79 HFr  2:37'46" FAURE Pascal                LIMONEST                    6,5   9'16"   73'35"  +87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3  22 FSa  2:39'48" GRENDEL Marie               BONSECOURS                  6,4   9'24"   75'37"  +89,8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4  80 HFr  2:39'49" BERTHOME Denis              LE PERRAY EN YVELINES       6,4   9'24"   75'38"  +89,8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5  81 HFr  2:40'02" CAPAI Vivien                DOMONT ATHLETHISME          6,4   9'24"   75'51"  +90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6  63 HSa  2:40'17" ZANNI Dario             CH  GENEVE                      6,4   9'25"   76'06"  +90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7  64 HSa  2:41'00" PUIGSEGUR Thierry           TIGNIEU                     6,3   9'28"   76'49"  +91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8  65 HSa  2:42'58" GAUTHIER Laurent            CLUB 26 ALLAN / UMS         6,3   9'35"   78'47"  +93,6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199  82 HFr  2:43'29" MAUREL Lilian               COURBEVOIE TRIATHLON        6,2   9'37"   79'18"  +94,2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0  83 HFr  2:45'05" LESTRAT Jessy               RUN ET SENS                 6,2   9'42"   80'54"  +96,1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1  23 FSa  2:45'21" VIDAL Magali                CLUB 26 ALLAN / UMS         6,2   9'43"   81'10"  +96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1  23 FFr  2:45'21" VILLE Myriam                CLUB 26 ALLAN / UMS         6,2   9'43"   81'10"  +96,4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3  24 FSa  2:46'58" CAHU Sophie                 AS ORANGE CESSON            6,1   9'49"   82'47"  +98,3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3  66 HSa  2:46'58" CAHU Yvan                   AS ORANGE CESSON            6,1   9'49"   82'47"  +98,3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5  24 FFr  2:47'31" GUALDI Marie-Hélène         ANNECY                      6,1   9'51"   83'20"  +99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5  84 HFr  2:47'31" OPOLKA Hendrik              ANNECY                      6,1   9'51"   83'20"  +99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7  67 HSa  2:48'22" BELLONCLE Jacques           AS ORANGE CESSON            6,1   9'54"   84'11" +100,0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08  68 HSa  2:49'07" PIERRU Stéphane             LAMBERSART                  6,0   9'56"   84'56" +100,9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209  69 HSa  4:36'22" PEREBASKINE Victor          AS ORANGE CESSON                                           2h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>210  70 HSa  4:41'07" LOBRY Bertrand              CHASSELAY                                                  2h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>211  85 HFr  4:41'38" DECISIER Jerome             MENTHON ST BERNARD                                         2h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2:00Z</dcterms:created>
  <dc:creator>Lionel</dc:creator>
  <dc:description/>
  <dc:language>en-US</dc:language>
  <cp:lastModifiedBy>Lionel</cp:lastModifiedBy>
  <dcterms:modified xsi:type="dcterms:W3CDTF">2011-06-27T11:52:00Z</dcterms:modified>
  <cp:revision>2</cp:revision>
  <dc:subject/>
  <dc:title>________________________________________________________________________________________________________________</dc:title>
</cp:coreProperties>
</file>