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ARAVIS - TRAI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hônes - Samedi 16 juin 201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Les deux dernières colonnes indiquent : la vitesse moyenne en km/h et le temps moyen au kilomètr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ourse D  10 k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nscrits :    96        Classés :    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Hommes :     5 C     2 E    21 S    11 V1    3 V2    2 V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Femmes :     1 C     2 J     2 E    29 S     6 V1    2 V2    1 V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lace   Catég.    Temps   Dossard   NOM Prénom                 Club ou Ville            km/h   t/km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  1 H C    0:52'09"   861  POCHAT Gédéon              TALLOIRES                   11,5   5'1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2    1 H E    0:54'33"   892  VANHAESEBROUCK Romain      AL ECHIROLLES               11,0   5'27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3    1 H S    0:55'16"   819  LOUVION Fabien             ARVE ATHLETISME             10,9   5'31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4    1 F E    0:55'44"   889  MOLLARET Axelle            CAF ANNECY                  10,8   5'3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5    1 F S    0:56'31"   808  GALLAY Elsa                CORATHONES                  10,6   5'39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   1 H V2   0:57'08"   840  MARANGON Daniel            NTN SNR                     10,5   5'4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7    2 H V2   0:58'05"   888  REY Fernand                UGINE                       10,3   5'48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8    2 H S    0:59'43"   872  BRUYERE Alexis             FLYING CARPETTES            10,0   5'58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9    2 H E    1:00'00"   856  FATA Jordan                ANNECY LE VIEUX OF COURSE   10,0   6'00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0    1 H V1   1:00'20"   820  CHAPUIS Stephane           STE HELENE SUE ISERE         9,9   6'0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   3 H S    1:00'32"   815  LEBLANC Michel             BOIS COLOMBES                9,9   6'03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2    2 H V1   1:00'56"   871  LEON Joan-Carles           U.E. MATADEPERA              9,8   6'05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3    4 H S    1:01'06"   854  GUEDON Yohan               ANNECY                       9,8   6'06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4    5 H S    1:03'15"   833  FARCY Sebastien            FAVERGES                     9,5   6'19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5    3 H V1   1:03'51"   844  BROCOURT David             SALOMON                      9,4   6'23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6    4 H V1   1:04'06"   835  APLINCOURT Sebastien       FESSY                        9,4   6'2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7    6 H S    1:04'37"   866  ARNAUD Kévin               THONES                       9,3   6'27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8    2 F S    1:05'38"   849  DONZEL Amandine            ELAN VOGLANAIS               9,1   6'33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8    5 H V1   1:05'38"   883  BOUDIN Gilles              AC MONTESSON                 9,1   6'33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0    2 H C    1:06'00"   843  BROCOURT Florent           SALOMON                      9,1   6'36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1    1 H V3   1:06'08"   816  CHAFFARD Jérôme            ALEX                         9,1   6'36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2    7 H S    1:06'10"   810  DEVILLEBICHOT Yann         ANNECY                       9,1   6'37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3    6 H V1   1:06'52"   814  GOY Stephane               HSBC                         9,0   6'41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4    7 H V1   1:07'27"   873  MARGUERETAZ Frédéric       SEYNOD                       8,9   6'4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5    8 H S    1:07'41"   894  BERNARDI Jesson            USMA 74                      8,9   6'46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5    8 H S    1:07'41"   893  BERNARDI Morgan            ASPTT ANNECY                 8,9   6'46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7   10 H S    1:08'45"   887  LAGANA Denis               VILLY LE PELLOUX             8,7   6'5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   8 H V1   1:10'13"   812  BRUNEAUX Pascal            UGINE                        8,5   7'01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  11 H S    1:10'58"   884  MARX Sébastien             ANNECY                       8,5   7'05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   9 H V1   1:11'11"   826  SERAFIN-BEAUTE Xavier      CLUSES                       8,4   7'07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   3 F S    1:11'13"   879  BEC Sandrine               ULTRAFONDUS                  8,4   7'07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  12 H S    1:12'16"   852  KLEMM Philippe             DOUSSARD                     8,3   7'13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   3 H C    1:12'31"   863  BIBOLLET Hugo              VILLARDS SUR THONES          8,3   7'15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  10 H V1   1:13'05"   875  MOLLE Pascal               ALBERTVILLE                  8,2   7'1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35   13 H S    1:13'21"   846  GAUTHIER Frederic          TIGNIEU                      8,2   7'20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  14 H S    1:14'03"   880  MARION François            BONNEVILLE                   8,1   7'2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37    4 H C    1:14'09"   864  JLIL Emeric                THONES                       8,1   7'2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38    4 F S    1:15'30"   868  JEANNIN Aurélie            CORA THONES                  7,9   7'33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39   15 H S    1:15'33"   858  MIEVRE Cedric              METZ TESSY                   7,9   7'33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40   16 H S    1:16'03"   881  BOUCARD Nicolas            TEAM RAIDLIGHT               7,9   7'36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41    5 F S    1:16'53"   841  THATCHER Victoria          ANNECY                       7,8   7'41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   6 F S    1:17'42"   834  PETRUCCI Solenn            LA ROCHE SUR FORON           7,7   7'46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   1 F V2   1:17'43"   847  JACQUES Patrick            GEX                          7,7   7'46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    7 F S    1:18'35"   877  BONANNI Marie              ND2BR                        7,6   7'51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   8 F S    1:19'19"   885  VUILLET Laure              OYONNAX                      7,6   7'55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    9 F S    1:19'28"   842  ROSELLI Fabienne           METZ-TESSY                   7,6   7'56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   10 F S    1:19'41"   857  COUTET Mirella             CERTINES                     7,5   7'58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   11 F S    1:19'47"   832  CHATELARD TOINET Cindy     FAVERGES                     7,5   7'58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    1 F J    1:20'30"   811  PEUCHOT Céline             LYON                         7,5   8'03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49    5 H C    1:20'30"   805  PEUCHOT Florian            LYON                         7,5   8'03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51   12 F S    1:20'41"   890  HENRY Emilie               POISY                        7,4   8'0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   12 F S    1:20'41"   848  SCHIEBER Anne-Hélène       POISY                        7,4   8'04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    1 F V1   1:21'37"   831  PECHOUX Mireille           THONES                       7,4   8'09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    2 F V1   1:22'01"   823  MOENNE LOCCOZ Veronique    ANNECY LE VIEUX              7,3   8'12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    1 F V3   1:22'30"   874  LEROY Marie                CORA THONES                  7,3   8'15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    2 F J    1:22'40"   862  LEFEVRE Céline             THONES                       7,3   8'16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    2 F V2   1:24'26"   802  MUGNIER Michelle           COLLONGES SOUS SALEVE        7,1   8'26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58   17 H S    1:24'27"   895  SALVATORE Romain           SOISY SOUS MONTMORENCY       7,1   8'26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    2 F E    1:24'40"   828  MAGNENOT Alicia            ENSEMBLE AU SOMMET           7,1   8'28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   14 F S    1:26'00"   838  PECE Christine             VILLE LA GRAND               7,0   8'36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1    1 F C    1:26'34"   869  GAY-PERRET Laurie          LES CLEFS                    6,9   8'39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2   15 F S    1:27'00"   800  PAGNOD Noella              ONNION                       6,9   8'42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3    3 H V2   1:28'56"   891  VANHAESEBROUCK Philippe    ANNECY LE VIEUX              6,7   8'53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4   16 F S    1:28'59"   853  PISANELLO Claudia          ND2BR                        6,7   8'53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5    3 F V1   1:29'15"   822  HOGLAND Ruth               ANNECY LE VIEUX              6,7   8'55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6    4 F V1   1:30'05"   813  CORGIER Chantal            SAINT JUST D\'AVRAY          6,7   9'00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7   17 F S    1:31'29"   821  HELTERLIN Caroline         ANNECY                       6,6   9'0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8   18 F S    1:31'45"   825  PETITJEAN Karine           LA MURAZ                     6,5   9'10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9    5 F V1   1:31'51"   865  TONELLI Christel           REIGNIER                     6,5   9'11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9   19 F S    1:31'51"   876  CHAM Gwendolyn             SKI CLUB TAVAUX              6,5   9'11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71   20 F S    1:32'31"   829  PICHON Delphine            VK2M AVENTURE                6,5   9'1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2   11 H V1   1:32'33"   845  DENAVE Jean Gabriel        VK2M AVENTURE                6,5   9'15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3   18 H S    1:32'49"   867  VULTTOW Bruno              LES ALLIGATORS SEYNOD TRI    6,5   9'16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4   21 F S    1:33'25"   839  COLLOMB GROS Laetitia      ASSOCIATION SPORTIVE DES     6,4   9'20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4   21 F S    1:33'25"   870  DE ROTH Sandra             VILLARDS SUR THONES          6,4   9'20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6    6 F V1   1:37'02"   878  KAUFELER BORNET Dominique  PLAN-LES-OUATES              6,2   9'42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7   23 F S    1:37'05"   827  MOUILLE Noémie             THONES                       6,2   9'4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78    2 H V3   1:39'07"   809  HICEB Youssef              THIAIS AC                    6,1   9'5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9   19 H S    1:39'22"   807  PEILLON Amaury             LE BOUCHET MONT CHARVIN      6,0   9'56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80   24 F S    1:39'25"   824  BROTTES Stephanie          VALLEIRY                     6,0   9'56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1   20 H S    1:40'44"   801  BARON Stéphanie            BOURG LA REINE               6,0  10'04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2   25 F S    1:41'45"   817  BASTIDE Aveline            VALLEIRY                     5,9  10'10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3   26 F S    1:42'08"   886  MANTEAU Muriel             SATHONAY VILLAGE             5,9  10'12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4   27 F S    1:43'08"   806  LABRUNIE Diane             CHAMBERY                     5,8  10'1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84   27 F S    1:43'08"   830  BERTET PILON Stephanie     ARGONAY                      5,8  10'1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6   21 H S    1:43'24"   851  VINDRIER Sarah             SALLANCHES                   5,8  10'20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86   29 F S    1:43'24"   859  PIOLAT Emilie              THONES                       5,8  10'20"</w:t>
      </w:r>
    </w:p>
    <w:sectPr>
      <w:type w:val="nextPage"/>
      <w:pgSz w:w="11906" w:h="16838"/>
      <w:pgMar w:left="540" w:right="3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6:39:00Z</dcterms:created>
  <dc:creator>Personnel</dc:creator>
  <dc:description/>
  <cp:keywords/>
  <dc:language>en-US</dc:language>
  <cp:lastModifiedBy>Personnel</cp:lastModifiedBy>
  <dcterms:modified xsi:type="dcterms:W3CDTF">2012-06-16T17:18:00Z</dcterms:modified>
  <cp:revision>2</cp:revision>
  <dc:subject/>
  <dc:title>----------------------------------------------------------------------------------------------------</dc:title>
</cp:coreProperties>
</file>