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ARAVIS - TRAIL   -   THONES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amedi 25 et Dimanche 26 juin  2011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Heading1"/>
        <w:rPr/>
      </w:pPr>
      <w:r>
        <w:rPr/>
        <w:t>Challenge 110 km  - Dénivelé 7500 D+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Inscrits :   125        Classés :   65</w:t>
      </w:r>
    </w:p>
    <w:p>
      <w:pPr>
        <w:pStyle w:val="Textebru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ebru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ebru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lace    Total    Dos  Catégorie    NOM Prénom                     Club ou Ville             36km       17km       57km</w:t>
      </w:r>
    </w:p>
    <w:p>
      <w:pPr>
        <w:pStyle w:val="Textebru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1   13:14:03     2    1 HSa   GUILLON ANTOINE           TEAM LAFUMA-GREEN MAGMA-G       04:30:40   01:24:11   07:19:12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2   13:49:21     3    1 HFr   THIERY Benoît             TEAM TALON D'ACHILLE            04:45:14   01:24:11   07:39:56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3   14:26:47     6    2 HFr   LACHAUX François          TEAM WATTS INTERSPORT CLU       05:02:48   01:35:04   07:48:55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  <w:lang w:val="en-GB"/>
        </w:rPr>
        <w:t>4   14:59:15     7    3 HFr   VERICEL Thomas            GRAVICIMES SALOMON              04:51:09   01:35:04   08:33:02</w:t>
      </w:r>
    </w:p>
    <w:p>
      <w:pPr>
        <w:pStyle w:val="Textebrut"/>
        <w:rPr>
          <w:sz w:val="22"/>
          <w:lang w:val="en-GB"/>
        </w:rPr>
      </w:pPr>
      <w:r>
        <w:rPr>
          <w:rFonts w:eastAsia="Courier New"/>
          <w:sz w:val="22"/>
          <w:lang w:val="en-GB"/>
        </w:rPr>
        <w:t xml:space="preserve">   </w:t>
      </w:r>
      <w:r>
        <w:rPr>
          <w:rFonts w:eastAsia="MS Mincho;ＭＳ 明朝"/>
          <w:sz w:val="22"/>
          <w:lang w:val="en-GB"/>
        </w:rPr>
        <w:t>5   16:03:34    73    4 HFr   LEFEBVRE Sébastien        RANDO RUNNING / ASR TRAIL       05:51:30   01:39:02   08:33:02</w:t>
      </w:r>
    </w:p>
    <w:p>
      <w:pPr>
        <w:pStyle w:val="Textebrut"/>
        <w:rPr/>
      </w:pPr>
      <w:r>
        <w:rPr>
          <w:rFonts w:eastAsia="Courier New"/>
          <w:sz w:val="22"/>
          <w:lang w:val="en-GB"/>
        </w:rPr>
        <w:t xml:space="preserve">   </w:t>
      </w:r>
      <w:r>
        <w:rPr>
          <w:rFonts w:eastAsia="MS Mincho;ＭＳ 明朝"/>
          <w:sz w:val="22"/>
        </w:rPr>
        <w:t>6   16:14:38   120    5 HFr   VAUGOYEAU Damien          3D TRAIL/ENDURANCE SHOP         05:28:17   01:47:18   08:59:03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7   16:28:21   122    6 HFr   ZURFLUH Etienne           MONNETIER-MORNEX                05:29:33   01:51:00   09:07:48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8   17:11:47   116    7 HFr   STEMBERT Olivier          ANNECY LE VIEUX OF COURSE       05:43:23   01:47:30   09:40:54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9   17:15:28    49    2 HSa   DOUSSOT Laurent           LES TRAILERS DES ARAVIS         05:57:59   01:49:45   09:27:44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0   17:19:45    11    1 FFr   PATUREL Bénédicte         SPORT 2000 EPAGNY               06:00:08   01:54:49   09:24:48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1   17:19:57    51    8 HFr   EPALE Tanguy              CHAZAY D'AZERGUES               06:06:18   02:01:58   09:11:41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2   17:25:19    48    3 HSa   DIEVAL Christophe         ENDURANCE SHOP NANTES           05:59:06   01:49:23   09:36:50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3   17:33:36    32    9 HFr   CABON Stéphane            ANNECY LE VIEUX OF COURSE       06:15:21   01:47:24   09:30:51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4   17:43:15    13    1 FSa   LE FLANCHEC Nathalie      MARSEILLE TRAIL CLUB            06:08:54   01:54:36   09:39:45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5   17:54:38     9   10 HFr   TEYSSANDIER Frédéric      THONES                          05:53:32   02:01:15   09:59:51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  <w:lang w:val="en-GB"/>
        </w:rPr>
        <w:t>16   18:08:09    23   11 HFr   ALBARET Thierry           ST MAXIMUM                      06:23:19   02:00:05   09:44:45</w:t>
      </w:r>
    </w:p>
    <w:p>
      <w:pPr>
        <w:pStyle w:val="Textebrut"/>
        <w:rPr/>
      </w:pPr>
      <w:r>
        <w:rPr>
          <w:rFonts w:eastAsia="Courier New"/>
          <w:sz w:val="22"/>
          <w:lang w:val="en-GB"/>
        </w:rPr>
        <w:t xml:space="preserve">  </w:t>
      </w:r>
      <w:r>
        <w:rPr>
          <w:rFonts w:eastAsia="MS Mincho;ＭＳ 明朝"/>
          <w:sz w:val="22"/>
        </w:rPr>
        <w:t>17   18:26:14    14    2 FSa   NAVARRO Yannick           LES CONTAMINES MONTJOIE         06:27:33   01:56:19   10:02:22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8   18:32:51    44    4 HSa   CRUSSY Thierry            DMA VIBOUX QUINCAILLERIE        06:07:43   02:01:02   10:24:06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9   18:35:03   114   12 HFr   SIMON Christophe          3D TRAIL/ENDURANCE SHOP         06:15:21   01:59:57   10:19:45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0   18:39:24    10    5 HSa   CHARVET Jean-Philippe     LES OURS DES GLAISINS           06:02:22   01:53:15   10:43:47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1   18:39:48   119   13 HFr   TOAMAIN Bruno             LANEUVEVILLE DEVANT NANCY       05:54:18   01:59:11   10:46:19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  <w:lang w:val="en-GB"/>
        </w:rPr>
        <w:t>22   18:43:47   118   14 HFr   TIRLOY Aymeric            ST JEAN DE SIXT                 05:53:08   01:49:45   11:00:54</w:t>
      </w:r>
    </w:p>
    <w:p>
      <w:pPr>
        <w:pStyle w:val="Textebrut"/>
        <w:rPr>
          <w:sz w:val="22"/>
          <w:lang w:val="en-GB"/>
        </w:rPr>
      </w:pPr>
      <w:r>
        <w:rPr>
          <w:rFonts w:eastAsia="Courier New"/>
          <w:sz w:val="22"/>
          <w:lang w:val="en-GB"/>
        </w:rPr>
        <w:t xml:space="preserve">  </w:t>
      </w:r>
      <w:r>
        <w:rPr>
          <w:rFonts w:eastAsia="MS Mincho;ＭＳ 明朝"/>
          <w:sz w:val="22"/>
          <w:lang w:val="en-GB"/>
        </w:rPr>
        <w:t>23   18:54:00   102   15 HFr   PEREZ Stéphane            FAUCIGNY ATHLETIC CLUB          05:52:17   01:50:37   11:11:06</w:t>
      </w:r>
    </w:p>
    <w:p>
      <w:pPr>
        <w:pStyle w:val="Textebrut"/>
        <w:rPr>
          <w:sz w:val="22"/>
          <w:lang w:val="en-GB"/>
        </w:rPr>
      </w:pPr>
      <w:r>
        <w:rPr>
          <w:rFonts w:eastAsia="Courier New"/>
          <w:sz w:val="22"/>
          <w:lang w:val="en-GB"/>
        </w:rPr>
        <w:t xml:space="preserve">  </w:t>
      </w:r>
      <w:r>
        <w:rPr>
          <w:rFonts w:eastAsia="MS Mincho;ＭＳ 明朝"/>
          <w:sz w:val="22"/>
          <w:lang w:val="en-GB"/>
        </w:rPr>
        <w:t>24   19:19:22     5   16 HFr   RAMANICK Stelve           ALTITUDE TROPICAL               05:58:06   01:56:24   11:24:52</w:t>
      </w:r>
    </w:p>
    <w:p>
      <w:pPr>
        <w:pStyle w:val="Textebrut"/>
        <w:rPr/>
      </w:pPr>
      <w:r>
        <w:rPr>
          <w:rFonts w:eastAsia="Courier New"/>
          <w:sz w:val="22"/>
          <w:lang w:val="en-GB"/>
        </w:rPr>
        <w:t xml:space="preserve">  </w:t>
      </w:r>
      <w:r>
        <w:rPr>
          <w:rFonts w:eastAsia="MS Mincho;ＭＳ 明朝"/>
          <w:sz w:val="22"/>
        </w:rPr>
        <w:t>25   19:39:05    81    6 HSa   MAIRE Florent             RUN ET SENS                     06:30:57   02:02:02   11:06:06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6   20:10:01    45    7 HSa   DELETRAZ Gérard           ST MARTIN BELLEVUE              06:50:01   02:13:30   11:06:30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7   20:11:14    43   17 HFr   COURTENS Fabrice          COUZON AU  MT'OR                07:00:52   02:16:25   10:53:57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  <w:lang w:val="en-GB"/>
        </w:rPr>
        <w:t>28   20:20:16    71    8 HSa   LANDMANN Guy              FOULEE MUROISE / SNCF           07:08:33   02:06:51   11:04:52</w:t>
      </w:r>
    </w:p>
    <w:p>
      <w:pPr>
        <w:pStyle w:val="Textebrut"/>
        <w:rPr/>
      </w:pPr>
      <w:r>
        <w:rPr>
          <w:rFonts w:eastAsia="Courier New"/>
          <w:sz w:val="22"/>
          <w:lang w:val="en-GB"/>
        </w:rPr>
        <w:t xml:space="preserve">  </w:t>
      </w:r>
      <w:r>
        <w:rPr>
          <w:rFonts w:eastAsia="MS Mincho;ＭＳ 明朝"/>
          <w:sz w:val="22"/>
        </w:rPr>
        <w:t>29   20:25:00    12    2 FFr   RIMBAULT Claire           ECIR ORIENTATION                06:29:39   02:13:26   11:41:55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0   20:25:41    40    9 HSa   CHEVALIER Christian       TEAM ESPACE OUTDOOR - CAF       06:31:21   02:10:31   11:43:49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1   20:27:07    56   10 HSa   FLAMAND Yannick           AMI 21                          07:03:28   02:30:53   10:52:46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2   20:32:01   115   11 HSa   SOULIE Laurent            CPLP                            06:53:52   02:23:10   11:14:59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  <w:lang w:val="en-GB"/>
        </w:rPr>
        <w:t>33   20:53:57    15    3 FSa   BORROCO Catherine         STRASBOURG                      07:07:31   02:21:34   11:24:52</w:t>
      </w:r>
    </w:p>
    <w:p>
      <w:pPr>
        <w:pStyle w:val="Textebrut"/>
        <w:rPr/>
      </w:pPr>
      <w:r>
        <w:rPr>
          <w:rFonts w:eastAsia="Courier New"/>
          <w:sz w:val="22"/>
          <w:lang w:val="en-GB"/>
        </w:rPr>
        <w:t xml:space="preserve">  </w:t>
      </w:r>
      <w:r>
        <w:rPr>
          <w:rFonts w:eastAsia="MS Mincho;ＭＳ 明朝"/>
          <w:sz w:val="22"/>
        </w:rPr>
        <w:t>34   20:53:57    63   12 HSa   GUERRA Patrick            UNION CYCLISTES ET TRIATH       07:07:31   02:21:34   11:24:52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5   20:35:27    57   13 HSa   FRANCINEAU Nicolas        NEUVILLE SUR SAONE              06:40:57   02:01:58   11:52:32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6   20:47:18   124   14 HSa   PENNAZIE Sébastien        MONTAZ SPORT                    06:47:12   02:07:34   11:52:32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  <w:lang w:val="en-GB"/>
        </w:rPr>
        <w:t>37   20:48:52   108   18 HFr   RAMBLEWSKI David          SECLIN                          06:54:22   02:01:58   11:52:32</w:t>
      </w:r>
    </w:p>
    <w:p>
      <w:pPr>
        <w:pStyle w:val="Textebrut"/>
        <w:rPr/>
      </w:pPr>
      <w:r>
        <w:rPr>
          <w:rFonts w:eastAsia="Courier New"/>
          <w:sz w:val="22"/>
          <w:lang w:val="en-GB"/>
        </w:rPr>
        <w:t xml:space="preserve">  </w:t>
      </w:r>
      <w:r>
        <w:rPr>
          <w:rFonts w:eastAsia="MS Mincho;ＭＳ 明朝"/>
          <w:sz w:val="22"/>
        </w:rPr>
        <w:t>38   20:57:57    17    4 FSa   FONTAINE BERGER Corinne   JOGGING MONTBONNOT              07:33:30   02:34:50   10:49:37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9   21:03:11    47   15 HSa   DHENIN Frédéric           GENAS                           07:25:35   02:11:24   11:26:12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0   21:06:53    98   16 HSa   PARMENTIER Pierre-Yves    AS ORANGE CESSON                06:13:29   02:04:42   12:48:42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1   21:30:14    53   19 HFr   FAURE Pascal              LIMONEST                        07:20:28   02:37:46   11:32:00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2   21:41:16    46   17 HSa   DESDEVISES Eric           ST HILAIRE DES LANDES           06:36:11   02:16:23   12:48:42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  <w:lang w:val="de-DE"/>
        </w:rPr>
        <w:t>43   21:43:30    16    5 FSa   HILDEBRAND Carmen         SSC LANGNAU                     07:43:39   02:14:24   11:45:27</w:t>
      </w:r>
    </w:p>
    <w:p>
      <w:pPr>
        <w:pStyle w:val="Textebrut"/>
        <w:rPr>
          <w:sz w:val="22"/>
          <w:lang w:val="de-DE"/>
        </w:rPr>
      </w:pPr>
      <w:r>
        <w:rPr>
          <w:rFonts w:eastAsia="Courier New"/>
          <w:sz w:val="22"/>
          <w:lang w:val="de-DE"/>
        </w:rPr>
        <w:t xml:space="preserve">  </w:t>
      </w:r>
      <w:r>
        <w:rPr>
          <w:rFonts w:eastAsia="MS Mincho;ＭＳ 明朝"/>
          <w:sz w:val="22"/>
          <w:lang w:val="de-DE"/>
        </w:rPr>
        <w:t>44   21:55:29    24   20 HFr   BARBOTIN Julien           SEYNOD                          08:08:38   02:33:56   11:12:55</w:t>
      </w:r>
    </w:p>
    <w:p>
      <w:pPr>
        <w:pStyle w:val="Textebrut"/>
        <w:rPr/>
      </w:pPr>
      <w:r>
        <w:rPr>
          <w:rFonts w:eastAsia="Courier New"/>
          <w:sz w:val="22"/>
          <w:lang w:val="de-DE"/>
        </w:rPr>
        <w:t xml:space="preserve">  </w:t>
      </w:r>
      <w:r>
        <w:rPr>
          <w:rFonts w:eastAsia="MS Mincho;ＭＳ 明朝"/>
          <w:sz w:val="22"/>
        </w:rPr>
        <w:t>45   22:04:13    55   18 HSa   FERRE Michel              TOULOUSE                        07:17:08   02:15:52   12:31:13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6   22:12:27   125    6 FSa   GONZALEZ Carol            LES OURS DES GLAISINS           07:23:08   02:18:06   12:31:13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7   23:11:30    74   19 HSa   LEGRAND Bruno             AS ORANGE CESSON                07:00:52   02:29:12   13:41:26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8   23:53:11    36   21 HFr   CAPAI Vivien              DOMONT ATHLETHISME              08:41:34   02:40:02   12:31:35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9   25:10:14    64   22 HFr   HENNEQUIN David           POISY                           06:27:55   02:07:31   16:34:48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0   26:04:10    62   20 HSa   GROSCOL Maxime            TEAM CAP SICIE                  07:33:41   02:30:32   15:59:57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  <w:lang w:val="en-GB"/>
        </w:rPr>
        <w:t>51   26:19:00    79   21 HSa   LORIAU Eric               SALES                           07:36:03   02:16:25   16:26:32</w:t>
      </w:r>
    </w:p>
    <w:p>
      <w:pPr>
        <w:pStyle w:val="Textebrut"/>
        <w:rPr/>
      </w:pPr>
      <w:r>
        <w:rPr>
          <w:rFonts w:eastAsia="Courier New"/>
          <w:sz w:val="22"/>
          <w:lang w:val="en-GB"/>
        </w:rPr>
        <w:t xml:space="preserve">  </w:t>
      </w:r>
      <w:r>
        <w:rPr>
          <w:rFonts w:eastAsia="MS Mincho;ＭＳ 明朝"/>
          <w:sz w:val="22"/>
        </w:rPr>
        <w:t>52   26:20:07    94   22 HSa   MIGNEROT Gérard           JOUHE                           07:33:30   02:32:53   16:13:44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3   26:50:56    95   23 HSa   MONNET Jérôme             PARIS                           07:52:42   02:28:44   16:29:30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  <w:lang w:val="en-GB"/>
        </w:rPr>
        <w:t>54   31:54:39    93   23 HFr   MIAYOKILA Fabrice         XVE ATHLETIC CLUB               07:28:46   02:23:32   22:02:21</w:t>
      </w:r>
    </w:p>
    <w:p>
      <w:pPr>
        <w:pStyle w:val="Textebrut"/>
        <w:rPr/>
      </w:pPr>
      <w:r>
        <w:rPr>
          <w:rFonts w:eastAsia="Courier New"/>
          <w:sz w:val="22"/>
          <w:lang w:val="en-GB"/>
        </w:rPr>
        <w:t xml:space="preserve">  </w:t>
      </w:r>
      <w:r>
        <w:rPr>
          <w:rFonts w:eastAsia="MS Mincho;ＭＳ 明朝"/>
          <w:sz w:val="22"/>
        </w:rPr>
        <w:t>55   32:17:28   105   24 HFr   PERROT-AUDET Vincent      SKI CLUB DOMPRICHARD            06:44:39   02:19:19   23:13:30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6   32:34:39    87   24 HSa   MATHIEU Stéphane          LES VILLARDS SUR THONES         07:47:34   02:24:41   22:22:24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7   32:56:31    77   25 HFr   LESTRAT Jessy             RUN ET SENS                     07:33:30   02:45:05   22:37:56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8   34:54:12    19    7 FSa   GRENDEL Marie             BONSECOURS                      08:11:27   02:39:48   24:02:57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9   35:06:26   121   25 HSa   ZANNI Dario               GENEVE                          08:23:12   02:40:17   24:02:57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60   35:14:21   106   26 HSa   PIERRU Stéphane           LAMBERSART                      08:39:40   02:49:07   23:45:34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  <w:lang w:val="en-GB"/>
        </w:rPr>
        <w:t>61   35:23:40   117   27 HSa   SZYBOWICZ Yannick         SAINT ISMIER                    08:32:43   02:36:39   24:14:18</w:t>
      </w:r>
    </w:p>
    <w:p>
      <w:pPr>
        <w:pStyle w:val="Textebrut"/>
        <w:rPr>
          <w:sz w:val="22"/>
          <w:lang w:val="en-GB"/>
        </w:rPr>
      </w:pPr>
      <w:r>
        <w:rPr>
          <w:rFonts w:eastAsia="Courier New"/>
          <w:sz w:val="22"/>
          <w:lang w:val="en-GB"/>
        </w:rPr>
        <w:t xml:space="preserve">  </w:t>
      </w:r>
      <w:r>
        <w:rPr>
          <w:rFonts w:eastAsia="MS Mincho;ＭＳ 明朝"/>
          <w:sz w:val="22"/>
          <w:lang w:val="en-GB"/>
        </w:rPr>
        <w:t>62   37:10:24    78   28 HSa   LOBRY Bertrand            CHASSELAY                       08:43:43   04:41:07   23:45:34</w:t>
      </w:r>
    </w:p>
    <w:p>
      <w:pPr>
        <w:pStyle w:val="Textebrut"/>
        <w:rPr>
          <w:sz w:val="22"/>
          <w:lang w:val="en-GB"/>
        </w:rPr>
      </w:pPr>
      <w:r>
        <w:rPr>
          <w:rFonts w:eastAsia="Courier New"/>
          <w:sz w:val="22"/>
          <w:lang w:val="en-GB"/>
        </w:rPr>
        <w:t xml:space="preserve">  </w:t>
      </w:r>
      <w:r>
        <w:rPr>
          <w:rFonts w:eastAsia="MS Mincho;ＭＳ 明朝"/>
          <w:sz w:val="22"/>
          <w:lang w:val="en-GB"/>
        </w:rPr>
        <w:t>63   37:41:54    59    1 HRe   GENESTIER Michel          A S CALUIRE                     11:05:27   02:21:27   24:15:00</w:t>
      </w:r>
    </w:p>
    <w:p>
      <w:pPr>
        <w:pStyle w:val="Textebrut"/>
        <w:rPr>
          <w:sz w:val="22"/>
          <w:lang w:val="en-GB"/>
        </w:rPr>
      </w:pPr>
      <w:r>
        <w:rPr>
          <w:rFonts w:eastAsia="Courier New"/>
          <w:sz w:val="22"/>
          <w:lang w:val="en-GB"/>
        </w:rPr>
        <w:t xml:space="preserve">  </w:t>
      </w:r>
      <w:r>
        <w:rPr>
          <w:rFonts w:eastAsia="MS Mincho;ＭＳ 明朝"/>
          <w:sz w:val="22"/>
          <w:lang w:val="en-GB"/>
        </w:rPr>
        <w:t>64   37:51:28    26   29 HSa   BELLONCLE Jacques         AS ORANGE CESSON                11:21:40   02:48:22   23:41:26</w:t>
      </w:r>
    </w:p>
    <w:p>
      <w:pPr>
        <w:pStyle w:val="Textebrut"/>
        <w:rPr>
          <w:sz w:val="22"/>
          <w:lang w:val="en-GB"/>
        </w:rPr>
      </w:pPr>
      <w:r>
        <w:rPr>
          <w:rFonts w:eastAsia="Courier New"/>
          <w:sz w:val="22"/>
          <w:lang w:val="en-GB"/>
        </w:rPr>
        <w:t xml:space="preserve">  </w:t>
      </w:r>
      <w:r>
        <w:rPr>
          <w:rFonts w:eastAsia="MS Mincho;ＭＳ 明朝"/>
          <w:sz w:val="22"/>
          <w:lang w:val="en-GB"/>
        </w:rPr>
        <w:t>65   41:13:46   101   30 HSa   PEREBASKINE Victor        AS ORANGE CESSON                11:21:40   04:36:22   25:15:44</w:t>
      </w:r>
    </w:p>
    <w:p>
      <w:pPr>
        <w:pStyle w:val="Textebrut"/>
        <w:rPr>
          <w:rFonts w:eastAsia="MS Mincho;ＭＳ 明朝"/>
          <w:sz w:val="22"/>
          <w:lang w:val="en-GB"/>
        </w:rPr>
      </w:pPr>
      <w:r>
        <w:rPr>
          <w:rFonts w:eastAsia="MS Mincho;ＭＳ 明朝"/>
          <w:sz w:val="22"/>
          <w:lang w:val="en-GB"/>
        </w:rPr>
      </w:r>
    </w:p>
    <w:p>
      <w:pPr>
        <w:pStyle w:val="Textebrut"/>
        <w:rPr>
          <w:rFonts w:eastAsia="MS Mincho;ＭＳ 明朝"/>
          <w:sz w:val="22"/>
          <w:lang w:val="en-GB"/>
        </w:rPr>
      </w:pPr>
      <w:r>
        <w:rPr>
          <w:rFonts w:eastAsia="MS Mincho;ＭＳ 明朝"/>
          <w:sz w:val="22"/>
          <w:lang w:val="en-GB"/>
        </w:rPr>
      </w:r>
    </w:p>
    <w:p>
      <w:pPr>
        <w:pStyle w:val="Textebrut"/>
        <w:rPr/>
      </w:pPr>
      <w:r>
        <w:rPr>
          <w:rFonts w:eastAsia="Courier New"/>
          <w:b/>
          <w:bCs/>
          <w:sz w:val="22"/>
          <w:lang w:val="en-GB"/>
        </w:rPr>
        <w:t xml:space="preserve">     </w:t>
      </w:r>
      <w:r>
        <w:rPr>
          <w:rFonts w:eastAsia="MS Mincho;ＭＳ 明朝"/>
          <w:b/>
          <w:bCs/>
          <w:sz w:val="22"/>
        </w:rPr>
        <w:t>2 étapes : 36km et 17km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sz w:val="22"/>
        </w:rPr>
        <w:t xml:space="preserve">     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                  </w:t>
      </w:r>
      <w:r>
        <w:rPr>
          <w:rFonts w:eastAsia="MS Mincho;ＭＳ 明朝"/>
          <w:sz w:val="22"/>
          <w:lang w:val="en-GB"/>
        </w:rPr>
        <w:t>1      HSa   GIGUET Pascal             TEAM SCOTT                      04:30:40   01:24:14</w:t>
      </w:r>
    </w:p>
    <w:p>
      <w:pPr>
        <w:pStyle w:val="Textebrut"/>
        <w:rPr>
          <w:sz w:val="22"/>
          <w:lang w:val="en-GB"/>
        </w:rPr>
      </w:pPr>
      <w:r>
        <w:rPr>
          <w:rFonts w:eastAsia="Courier New"/>
          <w:sz w:val="22"/>
          <w:lang w:val="en-GB"/>
        </w:rPr>
        <w:t xml:space="preserve">                   </w:t>
      </w:r>
      <w:r>
        <w:rPr>
          <w:rFonts w:eastAsia="MS Mincho;ＭＳ 明朝"/>
          <w:sz w:val="22"/>
          <w:lang w:val="en-GB"/>
        </w:rPr>
        <w:t>99      HFr   PASTUREL Thomas           SPORT 2000 EPAGNY               05:17:15   01:39:44</w:t>
      </w:r>
    </w:p>
    <w:p>
      <w:pPr>
        <w:pStyle w:val="Textebrut"/>
        <w:rPr/>
      </w:pPr>
      <w:r>
        <w:rPr>
          <w:rFonts w:eastAsia="Courier New"/>
          <w:sz w:val="22"/>
          <w:lang w:val="en-GB"/>
        </w:rPr>
        <w:t xml:space="preserve">                   </w:t>
      </w:r>
      <w:r>
        <w:rPr>
          <w:rFonts w:eastAsia="MS Mincho;ＭＳ 明朝"/>
          <w:sz w:val="22"/>
        </w:rPr>
        <w:t>27      HFr   BERNARD Guillaume         CAF DSA                         05:41:26   01:50:31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</w:rPr>
        <w:t>52      HSa   ETIEVANT Stéphane                                         06:14:23   01:54:04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</w:rPr>
        <w:t>41      HFr   CLAR Mathieu              FLAXLANDEN                      06:52:32   02:00:58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</w:rPr>
        <w:t>25      HSa   BECAERT Stéphane          ANNECY LE VIEUX                 06:45:45   02:14:24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  <w:lang w:val="en-GB"/>
        </w:rPr>
        <w:t>67      HRe   HUMBERT Serge             DSA ST VIT                      06:46:22   02:14:24</w:t>
      </w:r>
    </w:p>
    <w:p>
      <w:pPr>
        <w:pStyle w:val="Textebrut"/>
        <w:rPr>
          <w:sz w:val="22"/>
          <w:lang w:val="en-GB"/>
        </w:rPr>
      </w:pPr>
      <w:r>
        <w:rPr>
          <w:rFonts w:eastAsia="Courier New"/>
          <w:sz w:val="22"/>
          <w:lang w:val="en-GB"/>
        </w:rPr>
        <w:t xml:space="preserve">                   </w:t>
      </w:r>
      <w:r>
        <w:rPr>
          <w:rFonts w:eastAsia="MS Mincho;ＭＳ 明朝"/>
          <w:sz w:val="22"/>
          <w:lang w:val="en-GB"/>
        </w:rPr>
        <w:t>31      HSa   BOEMARE Franck            ST JORIOZ                       06:45:30   02:27:58</w:t>
      </w:r>
    </w:p>
    <w:p>
      <w:pPr>
        <w:pStyle w:val="Textebrut"/>
        <w:rPr/>
      </w:pPr>
      <w:r>
        <w:rPr>
          <w:rFonts w:eastAsia="Courier New"/>
          <w:sz w:val="22"/>
          <w:lang w:val="en-GB"/>
        </w:rPr>
        <w:t xml:space="preserve">                   </w:t>
      </w:r>
      <w:r>
        <w:rPr>
          <w:rFonts w:eastAsia="MS Mincho;ＭＳ 明朝"/>
          <w:sz w:val="22"/>
        </w:rPr>
        <w:t>97      HFr   NAULIN Mathieu            LYON                            06:52:27   02:22:02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  <w:lang w:val="en-GB"/>
        </w:rPr>
        <w:t>66      HFr   HUARD Jerome              TEAM CCAP.COM                   07:11:09   02:03:31</w:t>
      </w:r>
    </w:p>
    <w:p>
      <w:pPr>
        <w:pStyle w:val="Textebrut"/>
        <w:rPr/>
      </w:pPr>
      <w:r>
        <w:rPr>
          <w:rFonts w:eastAsia="Courier New"/>
          <w:sz w:val="22"/>
          <w:lang w:val="en-GB"/>
        </w:rPr>
        <w:t xml:space="preserve">                   </w:t>
      </w:r>
      <w:r>
        <w:rPr>
          <w:rFonts w:eastAsia="MS Mincho;ＭＳ 明朝"/>
          <w:sz w:val="22"/>
        </w:rPr>
        <w:t>58      HFr   GAUTIER Jean-Philippe     SAINT LEU LA FORET              06:58:19   02:22:02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  <w:lang w:val="en-GB"/>
        </w:rPr>
        <w:t>82      HFr   MAREY Chris               SNAASKERKE                      07:18:34   02:23:19</w:t>
      </w:r>
    </w:p>
    <w:p>
      <w:pPr>
        <w:pStyle w:val="Textebrut"/>
        <w:rPr>
          <w:sz w:val="22"/>
          <w:lang w:val="en-GB"/>
        </w:rPr>
      </w:pPr>
      <w:r>
        <w:rPr>
          <w:rFonts w:eastAsia="Courier New"/>
          <w:sz w:val="22"/>
          <w:lang w:val="en-GB"/>
        </w:rPr>
        <w:t xml:space="preserve">                   </w:t>
      </w:r>
      <w:r>
        <w:rPr>
          <w:rFonts w:eastAsia="MS Mincho;ＭＳ 明朝"/>
          <w:sz w:val="22"/>
          <w:lang w:val="en-GB"/>
        </w:rPr>
        <w:t>60      HFr   GICQUEL Antony            AS ORANGE CESSON                07:13:59   02:31:05</w:t>
      </w:r>
    </w:p>
    <w:p>
      <w:pPr>
        <w:pStyle w:val="Textebrut"/>
        <w:rPr>
          <w:sz w:val="22"/>
          <w:lang w:val="en-GB"/>
        </w:rPr>
      </w:pPr>
      <w:r>
        <w:rPr>
          <w:rFonts w:eastAsia="Courier New"/>
          <w:sz w:val="22"/>
          <w:lang w:val="en-GB"/>
        </w:rPr>
        <w:t xml:space="preserve">                   </w:t>
      </w:r>
      <w:r>
        <w:rPr>
          <w:rFonts w:eastAsia="MS Mincho;ＭＳ 明朝"/>
          <w:sz w:val="22"/>
          <w:lang w:val="en-GB"/>
        </w:rPr>
        <w:t>33      HSa   CAHU Yvan                 AS ORANGE CESSON                07:13:59   02:46:58</w:t>
      </w:r>
    </w:p>
    <w:p>
      <w:pPr>
        <w:pStyle w:val="Textebrut"/>
        <w:rPr>
          <w:sz w:val="22"/>
          <w:lang w:val="en-GB"/>
        </w:rPr>
      </w:pPr>
      <w:r>
        <w:rPr>
          <w:rFonts w:eastAsia="Courier New"/>
          <w:sz w:val="22"/>
          <w:lang w:val="en-GB"/>
        </w:rPr>
        <w:t xml:space="preserve">                   </w:t>
      </w:r>
      <w:r>
        <w:rPr>
          <w:rFonts w:eastAsia="MS Mincho;ＭＳ 明朝"/>
          <w:sz w:val="22"/>
          <w:lang w:val="en-GB"/>
        </w:rPr>
        <w:t>72      HSa   LE CORVIC Rémy            AS ALTIS-IBM-DPI                07:43:56   02:23:17</w:t>
      </w:r>
    </w:p>
    <w:p>
      <w:pPr>
        <w:pStyle w:val="Textebrut"/>
        <w:rPr>
          <w:sz w:val="22"/>
          <w:lang w:val="en-GB"/>
        </w:rPr>
      </w:pPr>
      <w:r>
        <w:rPr>
          <w:rFonts w:eastAsia="Courier New"/>
          <w:sz w:val="22"/>
          <w:lang w:val="en-GB"/>
        </w:rPr>
        <w:t xml:space="preserve">                  </w:t>
      </w:r>
      <w:r>
        <w:rPr>
          <w:rFonts w:eastAsia="MS Mincho;ＭＳ 明朝"/>
          <w:sz w:val="22"/>
          <w:lang w:val="en-GB"/>
        </w:rPr>
        <w:t>100      HFr   PAULMIER Fabrice          GSVA                            07:37:32   02:31:25</w:t>
      </w:r>
    </w:p>
    <w:p>
      <w:pPr>
        <w:pStyle w:val="Textebrut"/>
        <w:rPr>
          <w:sz w:val="22"/>
          <w:lang w:val="en-GB"/>
        </w:rPr>
      </w:pPr>
      <w:r>
        <w:rPr>
          <w:rFonts w:eastAsia="Courier New"/>
          <w:sz w:val="22"/>
          <w:lang w:val="en-GB"/>
        </w:rPr>
        <w:t xml:space="preserve">                   </w:t>
      </w:r>
      <w:r>
        <w:rPr>
          <w:rFonts w:eastAsia="MS Mincho;ＭＳ 明朝"/>
          <w:sz w:val="22"/>
          <w:lang w:val="en-GB"/>
        </w:rPr>
        <w:t>29      HSa   BERTINCOURT Christian     ALTERNAT'URE 3R                 07:48:11   02:23:15</w:t>
      </w:r>
    </w:p>
    <w:p>
      <w:pPr>
        <w:pStyle w:val="Textebrut"/>
        <w:rPr/>
      </w:pPr>
      <w:r>
        <w:rPr>
          <w:rFonts w:eastAsia="Courier New"/>
          <w:sz w:val="22"/>
          <w:lang w:val="en-GB"/>
        </w:rPr>
        <w:t xml:space="preserve">                   </w:t>
      </w:r>
      <w:r>
        <w:rPr>
          <w:rFonts w:eastAsia="MS Mincho;ＭＳ 明朝"/>
          <w:sz w:val="22"/>
        </w:rPr>
        <w:t>42      HSa   CLEMENT Philippe          ALTERNAT'URE 3R                 07:48:11   02:23:19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</w:rPr>
        <w:t>69      HSa   VINTENON Bruno            AS ALTIS-IBM-DPI                08:27:23   02:31:45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</w:rPr>
        <w:t>54      HFr   FERRAND Dominique         PASSRUNNING                     08:28:25   02:33:13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</w:rPr>
        <w:t>39      HSa   CHAVANON Pierre           DOMENE                          08:30:17   02:34:50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</w:rPr>
        <w:t>89      HFr   MAUREL Lilian             COURBEVOIE TRIATHLON            08:29:28   02:43:29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</w:rPr>
        <w:t>28      HFr   BERTHOME Denis            LE PERRAY EN YVELINES           08:33:33   02:39:49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</w:t>
      </w:r>
      <w:r>
        <w:rPr>
          <w:rFonts w:eastAsia="MS Mincho;ＭＳ 明朝"/>
          <w:sz w:val="22"/>
        </w:rPr>
        <w:t>109      HSa   RAULT Vincent             LYON                            08:45:59   02:36:33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</w:rPr>
        <w:t>88      HSa   MATTEL Jean-Luc           LES CONTAMINES MONTJOIE         10:50:21   02:03:49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</w:t>
      </w:r>
      <w:r>
        <w:rPr>
          <w:rFonts w:eastAsia="MS Mincho;ＭＳ 明朝"/>
          <w:sz w:val="22"/>
        </w:rPr>
        <w:t>107      HSa   PUIGSEGUR Thierry         TIGNIEU                         11:33:23   02:41:00</w:t>
      </w:r>
    </w:p>
    <w:p>
      <w:pPr>
        <w:pStyle w:val="Textebru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ebru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ebru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</w:t>
      </w:r>
      <w:r>
        <w:rPr>
          <w:rFonts w:eastAsia="MS Mincho;ＭＳ 明朝"/>
          <w:b/>
          <w:bCs/>
          <w:sz w:val="22"/>
        </w:rPr>
        <w:t>1 étape : 36km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sz w:val="22"/>
        </w:rPr>
        <w:t xml:space="preserve">     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  <w:lang w:val="en-GB"/>
        </w:rPr>
        <w:t xml:space="preserve">91      HFr   MAYER Alexandre           RAIDLIGHT                       05:00:10  </w:t>
      </w:r>
    </w:p>
    <w:p>
      <w:pPr>
        <w:pStyle w:val="Textebrut"/>
        <w:rPr>
          <w:sz w:val="22"/>
          <w:lang w:val="en-GB"/>
        </w:rPr>
      </w:pPr>
      <w:r>
        <w:rPr>
          <w:rFonts w:eastAsia="Courier New"/>
          <w:sz w:val="22"/>
          <w:lang w:val="en-GB"/>
        </w:rPr>
        <w:t xml:space="preserve">                    </w:t>
      </w:r>
      <w:r>
        <w:rPr>
          <w:rFonts w:eastAsia="MS Mincho;ＭＳ 明朝"/>
          <w:sz w:val="22"/>
          <w:lang w:val="en-GB"/>
        </w:rPr>
        <w:t xml:space="preserve">4      HFr   HUMBERT Lucas             TEAM TRAIL ANNECIME/RISOU       05:05:11  </w:t>
      </w:r>
    </w:p>
    <w:p>
      <w:pPr>
        <w:pStyle w:val="Textebrut"/>
        <w:rPr/>
      </w:pPr>
      <w:r>
        <w:rPr>
          <w:rFonts w:eastAsia="Courier New"/>
          <w:sz w:val="22"/>
          <w:lang w:val="en-GB"/>
        </w:rPr>
        <w:t xml:space="preserve">                   </w:t>
      </w:r>
      <w:r>
        <w:rPr>
          <w:rFonts w:eastAsia="MS Mincho;ＭＳ 明朝"/>
          <w:sz w:val="22"/>
        </w:rPr>
        <w:t xml:space="preserve">65      HSa   HOAREAU Michael           CUERS                           05:53:21  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                </w:t>
      </w:r>
      <w:r>
        <w:rPr>
          <w:rFonts w:eastAsia="MS Mincho;ＭＳ 明朝"/>
          <w:sz w:val="22"/>
          <w:lang w:val="en-GB"/>
        </w:rPr>
        <w:t xml:space="preserve">103      HSa   PERILLAT-COLLOMB Gérard   THONES                          06:05:26  </w:t>
      </w:r>
    </w:p>
    <w:p>
      <w:pPr>
        <w:pStyle w:val="Textebrut"/>
        <w:rPr/>
      </w:pPr>
      <w:r>
        <w:rPr>
          <w:rFonts w:eastAsia="Courier New"/>
          <w:sz w:val="22"/>
          <w:lang w:val="en-GB"/>
        </w:rPr>
        <w:t xml:space="preserve">                   </w:t>
      </w:r>
      <w:r>
        <w:rPr>
          <w:rFonts w:eastAsia="MS Mincho;ＭＳ 明朝"/>
          <w:sz w:val="22"/>
        </w:rPr>
        <w:t xml:space="preserve">30      HSa   BERTINOTTI Lionel         ST JEAN DE SIXT                 06:14:45  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</w:t>
      </w:r>
      <w:r>
        <w:rPr>
          <w:rFonts w:eastAsia="MS Mincho;ＭＳ 明朝"/>
          <w:sz w:val="22"/>
        </w:rPr>
        <w:t xml:space="preserve">112      HSa   ROSTOLLAN Gilles          LES CHEVALIERS DU VENT          06:15:38  </w:t>
      </w:r>
    </w:p>
    <w:p>
      <w:pPr>
        <w:pStyle w:val="Textebrut"/>
        <w:rPr/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  <w:lang w:val="en-GB"/>
        </w:rPr>
        <w:t xml:space="preserve">68      HFr   JACQUOT Romuald           SKI CLUB DOMPRICHARD            06:35:48  </w:t>
      </w:r>
    </w:p>
    <w:p>
      <w:pPr>
        <w:pStyle w:val="Textebrut"/>
        <w:rPr/>
      </w:pPr>
      <w:r>
        <w:rPr>
          <w:rFonts w:eastAsia="Courier New"/>
          <w:sz w:val="22"/>
          <w:lang w:val="en-GB"/>
        </w:rPr>
        <w:t xml:space="preserve">                   </w:t>
      </w:r>
      <w:r>
        <w:rPr>
          <w:rFonts w:eastAsia="MS Mincho;ＭＳ 明朝"/>
          <w:sz w:val="22"/>
        </w:rPr>
        <w:t xml:space="preserve">84      HRe   MARTIN Eric               GAGNY                           06:45:01  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</w:t>
      </w:r>
      <w:r>
        <w:rPr>
          <w:rFonts w:eastAsia="MS Mincho;ＭＳ 明朝"/>
          <w:sz w:val="22"/>
        </w:rPr>
        <w:t xml:space="preserve">113      HFr   ROULLIER Frédéric         MARIGNIER                       07:03:08  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</w:t>
      </w:r>
      <w:r>
        <w:rPr>
          <w:rFonts w:eastAsia="MS Mincho;ＭＳ 明朝"/>
          <w:sz w:val="22"/>
        </w:rPr>
        <w:t xml:space="preserve">123      HFr   DELLIAUX Olivier          BOULOGNE SUR MER                07:05:40  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</w:rPr>
        <w:t xml:space="preserve">80      HFr   MACIEJOWSKI David         BERSEE                          07:42:39  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</w:rPr>
        <w:t xml:space="preserve">20      FSa   HATE Frédérique           ROMILLY SUR ANDELLE             08:46:57  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</w:rPr>
        <w:t xml:space="preserve">22      FFr   PETTER Patricia           BERNEX                          11:09:16  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</w:rPr>
        <w:t xml:space="preserve">90      HFr   MAUTONE David             BERNEX                          11:09:16  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</w:t>
      </w:r>
      <w:r>
        <w:rPr>
          <w:rFonts w:eastAsia="MS Mincho;ＭＳ 明朝"/>
          <w:sz w:val="22"/>
        </w:rPr>
        <w:t xml:space="preserve">110      HSa   ROBERT François-Régis     FLINES TEAM                     11:38:10  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</w:rPr>
        <w:t xml:space="preserve">76      HSa   LEPERLIER Sonny           LE TAMPON                       12:03:10  </w:t>
      </w:r>
    </w:p>
    <w:p>
      <w:pPr>
        <w:pStyle w:val="Textebru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rFonts w:eastAsia="MS Mincho;ＭＳ 明朝"/>
          <w:sz w:val="22"/>
        </w:rPr>
        <w:t xml:space="preserve">21      FFr   MOUSSEIGNE Armelle        ROMILLY SUR ANDELLE             12:04:59  </w:t>
        <w:tab/>
        <w:t xml:space="preserve">       </w:t>
        <w:tab/>
        <w:t xml:space="preserve">      </w:t>
      </w:r>
    </w:p>
    <w:sectPr>
      <w:type w:val="nextPage"/>
      <w:pgSz w:orient="landscape" w:w="16838" w:h="11906"/>
      <w:pgMar w:left="360" w:right="278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9:00Z</dcterms:created>
  <dc:creator>Lionel</dc:creator>
  <dc:description/>
  <dc:language>en-US</dc:language>
  <cp:lastModifiedBy>Lionel</cp:lastModifiedBy>
  <dcterms:modified xsi:type="dcterms:W3CDTF">2011-06-29T18:40:00Z</dcterms:modified>
  <cp:revision>4</cp:revision>
  <dc:subject/>
  <dc:title>______________________________________________________________________________________________________________________________</dc:title>
</cp:coreProperties>
</file>