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12ème RONDE DE LA PRESQU'ILE DU LE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imanche 1 juillet 2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s trois dernières colonnes indiquent : la vitesse moyenne en km/h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 temps moyen au kilomètre puis le retard sur le premier en temp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urse A  12,3 k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crits :   197        Classés :   1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Hommes :     1 E    36 S    60 V1   33 V2    8 V3    2 V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Femmes :     1 C     1 E    17 S    13 V1    9 V2    1 V3    2 V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Catég.  Temps Dossard  Nom            Nat. Club ou ville             km/h  t/km   Eca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1 HS  0:38'23" 184 MOUZOUN El Houssi     ARVE ATHLETISME            19,3  3'06"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  2 HS  0:38'55" 167 TSIGE Girma           PETIT-LANCY (CH)           19,0  3'09"   0'3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3   1 HV1 0:39'56" 120 STALDER Juerg         SUISSE                     18,5  3'14"   1'33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4   2 HV1 0:41'46"  26 CROZET Eric           EVIAN OFF COURSES          17,7  3'23"   3'23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5   3 HS  0:41'51"  10 BONTAZ Christophe     ARVE ATHLETISME            17,7  3'23"   3'28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6   1 HV2 0:43'53" 156 OLIVIERA Narciso      FSG COLLONGE-BELLERIVE     16,9  3'33"   5'30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7   4 HS  0:43'54" 157 LEITAO Miguel         FSG COLLONGE-BELLERIVE     16,9  3'33"   5'3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HV2 0:44'54"  90 MONTINI Patrick       SPORT 2000 PAYS ROCHOIS    16,5  3'38"   6'3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HS  0:45'14" 131 VOISIN Michaël        LES FOULEES CHABLAISIENNE  16,4  3'40"   6'5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HS  0:45'16"  82 LOCHER Laurent        ARVE ATHLETISME            16,3  3'40"   6'5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HV2 0:45'26" 187 CHAHDI Lahcen         ARVE ATHLETISME            16,3  3'41"   7'0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HS  0:45'54"  58 GAILLARD Thierry      A.S. AIX LES BAINS         16,1  3'43"   7'3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HV1 0:46'06" 144 CALVY Alain           SAINT MEDARD DE GUIZIERES  16,0  3'44"   7'4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4   4 HV1 0:46'48"  38 DIEMAND Andréas       ARBUSIGNY                  15,8  3'47"   8'25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5   8 HS  0:47'18"   9 BONNAZ Raphaël        THONON ATHLETIC CLUB       15,6  3'50"   8'5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HV3 0:47'30" 158 CAMBOULIVES Danie     BONNE                      15,6  3'51"   9'0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HV2 0:47'37"  31 DECHEVRENS Alain  CH  LES TRAINES LA GROLLE      15,5  3'51"   9'1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8   5 HV2 0:47'42" 163 HIKMAT Abdel          GENEVE (CH)                15,5  3'52"   9'1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9   5 HV1 0:47'44" 177 KIRAL Mehmet          FAUCIGNY ATHLETIC CLUB     15,5  3'52"   9'21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0   6 HV2 0:47'47" 130 VOISIN Martial        THONON ATHLETIC CLUB       15,5  3'52"   9'2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HV1 0:47'52" 149 BRISET Olivier        SALLANCHES (74)            15,5  3'52"   9'2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7 HV1 0:47'55" 152 DETRAZ Gilles         AMPHION                    15,4  3'53"   9'3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  8 HV1 0:48'00" 194 ALCOUFFE Claude       ANNEMASSE                  15,4  3'53"   9'3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  7 HV2 0:48'10"  37 DEVILLERS Jean-Pa     LES FOULEES CHABLAISIENNE  15,4  3'54"   9'4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  9 HV1 0:48'12"   8 BOCHATON Christop     DOUVAINE (74)              15,3  3'54"   9'4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0 HV1 0:48'15" 124 VALLAS Marc           LES FOULEES CHABLAISIENNE  15,3  3'54"   9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  8 HV2 0:48'22" 179 RICHARD Daniel        DOUVAINE (74)              15,3  3'55"   9'5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  9 HV2 0:48'24"  23 CONDEVAUX Jean-Fr     LES FOULEES CHABLAISIENNE  15,3  3'55"  10'0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 11 HV1 0:48'34"  45 DUTRUEL Patrick       LES FOULEES CHABLAISIENNE  15,2  3'56"  10'1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9 HS  0:48'40"  91 MOREAU Bertrand       PERRIGNIER                 15,2  3'56"  10'1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 10 HS  0:48'47"  63 GRENETIER Guillau     LES TRAINES LA GROLLE      15,2  3'57"  10'2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 11 HS  0:49'18" 154 TRABICHET David       VALLIERES                  15,0  3'59"  10'5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 12 HV1 0:49'25" 182 VULLIEZ Stéphane      PUBLIER (74)               15,0  4'00"  11'0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  1 FE  0:49'34" 186 CLERC Lucie           LES TRAINES LA GROLLE      14,9  4'01"  11'1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 13 HV1 0:49'40" 188 COUPARD Stéphane      FSG COLLONGE-BELLERIVE     14,9  4'01"  11'1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 14 HV1 0:49'49" 141 CAIROLI Hervé         MESSERY (74)               14,9  4'02"  11'2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7  12 HS  0:49'52" 109 ROBERT Patrice        THONON ATHLETIC CLUB       14,8  4'02"  11'2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 13 HS  0:49'58" 155 SUAREZ Xavier         THONON LES BAINS (74)      14,8  4'03"  11'3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 14 HS  0:50'12" 159 RODRIGUEZ Luis        FSG COLLONGE-BELLERIVE     14,7  4'04"  11'4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 10 HV2 0:50'19"  85 METRAL Jean-Claud     CLUB ATHLETIQUE D'AMBILLY  14,7  4'04"  11'5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 15 HS  0:50'29" 135 PIEGAY Vincent        MESSERY (74)               14,7  4'05"  12'0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  1 FS  0:50'40"  11 BOUDIN Caroline       SPORT 2000 PAYS ROCHOIS    14,6  4'06"  12'1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 15 HV1 0:50'45" 190 CRUZ Joao             ANTHY SUR LEMAN            14,6  4'07"  12'2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 16 HV1 0:51'13"  20 CERRUTI-BOZZOLA N     MESSERY (74)               14,4  4'09"  12'5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 16 HS  0:51'15"  30 DE BONIS Vincent      LES FOULEES CHABLAISIENNE  14,4  4'09"  12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 17 HV1 0:51'24" 112 SARDINHA Alberto      LA FOULEE D'ANNEMASSE      14,4  4'10"  13'0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 17 HS  0:51'53" 153 BUTTAY Florent        MEILLERIE                  14,3  4'12"  13'3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 18 HV1 0:52'00"  78 LAPIERRE Stéphane     LOISIN (74)                14,2  4'13"  13'3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 18 HS  0:52'22"  93 MUGNIER Thomas        THONON LES BAINS (74)      14,1  4'14"  13'5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 19 HV1 0:52'27" 117 SIMONIN Ber           VEIGY-FONCENEX (74)        14,1  4'15"  14'0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 11 HV2 0:52'35" 132 WALLERAND Olivier     EVIAN FSGT                 14,1  4'15"  14'1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2  20 HV1 0:52'58"  73 INVERNO José      CH  FREE RUNNING GENEVA        14,0  4'17"  14'3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 12 HV2 0:53'16"  27 CUMER Gérard          AMICOURSE                  13,9  4'19"  14'5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 21 HV1 0:53'36"  65 GRINDATTO Jean-Pi     AMICOURSE                  13,8  4'20"  15'1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 22 HV1 0:53'38"  86 MEYER Olivier         ORCIER                     13,8  4'21"  15'1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  2 HV3 0:53'42" 146 GILLES Jean-Yves  CH  LA TOUR DE TREME (CH)      13,8  4'21"  15'1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 13 HV2 0:53'49" 139 MARECHAL Jean-Pie     DOUVAINE (74)              13,7  4'21"  15'2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8  19 HS  0:53'53" 160 FAVRE Olivier         EVIAN OFF COURSES          13,7  4'22"  15'3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  3 HV3 0:53'56" 143 RIVIERE Jean-Fran     SAINT JULIEN               13,7  4'22"  15'3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 14 HV2 0:53'58" 114 SECCO Patrick         LES TRAILERS DU MOLE       13,7  4'22"  15'3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1  23 HV1 0:54'00"  22 COCHARD Eric          THONON ATHLETIC CLUB       13,7  4'22"  15'37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2  24 HV1 0:54'13" 170 GOMEZ José            GENEVE (CH)                13,6  4'23"  15'5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 25 HV1 0:54'15"  70 HERACLIDE David       THONON LES BAINS (74)      13,6  4'24"  15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  1 HE  0:54'16"  71 HERACLIDE Virgil      THONON LES BAINS (74)      13,6  4'24"  15'5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 20 HS  0:54'17"   6 BEAL Cédric           MESSERY (74)               13,6  4'24"  15'5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 15 HV2 0:54'25" 183 MERCIER Pascal        SCIEZ (74)                 13,6  4'24"  16'0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 26 HV1 0:54'29"  69 HARDIVILLE Pascal     PUBLIER (74)               13,6  4'25"  16'0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 21 HS  0:54'34" 123 TRUCHET  David        MESSERY (74)               13,6  4'25"  16'1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 22 HS  0:54'42" 108 RIEHL Josselin        LYON (69)                  13,5  4'26"  16'1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 27 HV1 0:54'48" 193 LEUCHI Pascal         VILLE-LA-GRAND             13,5  4'26"  16'2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1  28 HV1 0:54'49"   2 AMAT Eric             TRIATHLON PUBLIER          13,5  4'26"  16'2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 16 HV2 0:55'08" 178 DOULLET Philippe      LES TRAINES LA GROLLE      13,4  4'28"  16'4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 17 HV2 0:55'10"  48 FAVRE Alain           LES BASQUETTES FUMANTES    13,4  4'28"  16'4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 29 HV1 0:55'11" 103 POLLIEND Patrick      LOISIN (74)                13,4  4'28"  16'48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 23 HS  0:55'20" 137 FAVRE Patrice         CHOISY (74)                13,4  4'29"  16'5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  1 FV2 0:55'26" 113 SECCO Lucienne        LES TRAILERS DU MOLE       13,3  4'29"  17'0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 30 HV1 0:55'28"  16 BRON Olivier          LES FOULEES CHABLAISIENNE  13,3  4'29"  17'0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8   1 HV4 0:55'35" 142 HOULMANN Michel   CH  MEYRIN (CH)                13,3  4'30"  17'1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  1 FV1 0:55'43" 148 DELEPINE Sabine       SALLANCHES (74)            13,3  4'31"  17'2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 24 HS  0:55'45" 199 PONCET Philippe       EXCENEVEX                  13,3  4'31"  17'2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 31 HV1 0:55'54"  96 OULAD ABBOU Ahmed     VILLE-LA-GRAND             13,2  4'32"  17'3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 18 HV2 0:56'00"  19 CANON Jean-Franço     LA FOULEE D'ANNEMASSE      13,2  4'32"  17'3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 32 HV1 0:56'20" 105 QUINTIN Rodolphe      MASSONGY                   13,1  4'34"  17'5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 25 HS  0:56'41" 101 PETIT Ludovic         DOUVAINE (74)              13,1  4'35"  18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5   2 FS  0:56'46"  13 BOUTTOU  Mériame      LEMAN ATHLETIC CLUB        13,0  4'36"  18'23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6  33 HV1 0:56'55" 189 MARCHAND Gilles       EVIAN                      13,0  4'37"  18'3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 34 HV1 0:57'15"  62 GOUACHON Eric         LES FOULEES CHABLAISIENNE  12,9  4'38"  18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 35 HV1 0:57'17"   1 ALLARDU Dominique     SALLANCHES (74)            12,9  4'38"  18'5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  3 FS  0:57'18" 125 VASSEL Sandrine       A.S. AIX LES BAINS         12,9  4'38"  18'5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0   4 FS  0:57'20"  98 PELUSO Angeline       THONON ATHLETIC CLUB       12,9  4'39"  18'57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1  19 HV2 0:57'21" 126 VERNAZ Bernard        THONON ATHLETIC CLUB       12,9  4'39"  18'5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  2 FV1 0:57'46" 161 CHANTEGREL Magali     TRIATHLON PUBLIER          12,8  4'41"  19'2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 36 HV1 0:57'51"  67 GUILLEMOT Jean-Yv     CHATILLON SUR CLUSES       12,8  4'41"  19'2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4   5 FS  0:57'52"  72 HOSNY Annemarie M CH  MEYRIN (CH)                12,8  4'41"  19'2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5  20 HV2 0:58'09"  46 ELLER Marian          THONON ATHLETIC CLUB       12,7  4'43"  19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 37 HV1 0:58'18" 102 PETRAUD François      LES BASQUETTES FUMANTES    12,7  4'43"  19'5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 26 HS  0:58'32"  33 DELAROCQUE Olivie     ANNEMASSE                  12,6  4'44"  20'0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 38 HV1 0:58'40" 122 TOQUET Jerome         SCIEZ (74)                 12,6  4'45"  20'1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  2 FV2 0:58'47"   4 AMAVI Maria           ARVE ATHLETISME            12,6  4'46"  20'2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  3 FV2 0:58'59"  36 DESUZINGE Ana-Mar     LES FOULEES CHABLAISIENNE  12,5  4'47"  20'3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 27 HS  0:59'02"  97 PARROCHE Nicolas      ANNECY LE VIEUX            12,5  4'47"  20'3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2  21 HV2 0:59'04" 166 ZANETTI Mirko         GRAND-LANCY (CH)           12,5  4'47"  20'4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 39 HV1 0:59'09"  84 MERCIER Denis         LES BASQUETTES FUMANTES    12,5  4'47"  20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4  40 HV1 0:59'15"  55 FREDDO Marc           AMICOURSE                  12,5  4'48"  20'5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 41 HV1 0:59'16" 175 GRAND Jérôme          LES FOULEES CHABLAISIENNE  12,5  4'48"  20'5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 28 HS  0:59'22"  77 JUGUIN Thomas         YVOIRE (74)                12,5  4'48"  20'5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  4 HV3 0:59'38" 191 VIGNAUD Philippe      SCIEZ (74)                 12,4  4'50"  21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8  42 HV1 0:59'42" 133 WAUGHRAY Dominiqu     MESSERY (74)               12,4  4'50"  21'1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 22 HV2 0:59'46" 116 SEROUILLE Olivier                                12,4  4'50"  21'2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  2 HV4 0:59'49" 140 PRIVITELLI Alessa     METZ TESSY                 12,4  4'51"  21'2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1   4 FV2 0:59'52" 168 LEGRAND Sylviane      MONCEAU IMBRECKIES (BEL)   12,4  4'51"  21'2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2  43 HV1 0:59'53" 169 SOBRY Claude          CHINAY (BEL)               12,4  4'51"  21'3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 44 HV1 1:00'07" 119 SONDAG Patrice        DOUVAINE (74)              12,3  4'52"  21'4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 23 HV2 1:00'39"  95 NOWICKI Bruno         LES FOULEES CHABLAISIENNE  12,2  4'55"  22'1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 24 HV2 1:00'46"  87 MEYNET Dominique      THONON LES BAINS (74)      12,2  4'55"  22'2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 29 HS  1:00'57"   5 BARTIER Jean-Phil     VELIZY                     12,1  4'56"  22'3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 45 HV1 1:00'58"  80 LAURENT Claude        GAILLARD (74)              12,1  4'56"  22'3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 46 HV1 1:01'03"  51 FINARELLI Pascal      SAINT-CERGUES              12,1  4'57"  22'4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 30 HS  1:01'05"  59 GALLARD Yves          ANNEMASSE                  12,1  4'57"  22'4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 47 HV1 1:01'31"  92 MOUTHON Yves          CHENS SUR LEMAN (74)       12,0  4'59"  23'08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 48 HV1 1:01'44"  49 FERRERI Laurent       LYON (69)                  12,0  5'00"  23'2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  6 FS  1:02'02"  44 DURAND Bénédicte      LES FOULEES CHABLAISIENNE  11,9  5'01"  23'3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  3 FV1 1:02'03"  52 FOUCAULT Frédériq     ARVE ATHLETISME            11,9  5'01"  23'4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 25 HV2 1:02'06"   3 AMAVI Louis           ARVE ATHLETISME            11,9  5'02"  23'4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5   4 FV1 1:02'07" 180 SINGER Clothilde      LEMAN ATHLETIC CLUB        11,9  5'02"  23'4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  5 FV1 1:02'12"  83 MALONE Emma           VACHERESSE                 11,9  5'02"  23'4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  6 FV1 1:02'39" 164 NICOLLE Maryline      LES FOULEES CHABLAISIENNE  11,8  5'04"  24'1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 49 HV1 1:02'47"  35 DEMONCHAUX Olivie     SAINT MEDARD DE GUIZIERES  11,8  5'05"  24'2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9  26 HV2 1:03'19" 176 GANTIN Jean-Paul      EVIAN OFF COURSES          11,7  5'08"  24'56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0  50 HV1 1:03'30" 118 SOETENS Patrick       MESSERY (74)               11,7  5'09"  25'07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1  27 HV2 1:03'35"  14 BRILL Walter      CH  GENÈVE                     11,6  5'09"  25'1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 28 HV2 1:03'36"  24 CONRAD François-X     MESSERY (74)               11,6  5'09"  25'1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 31 HS  1:03'43" 171 DENABIE Alexandre     MARGENCEL                  11,6  5'10"  25'2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  7 FS  1:04'05" 162 MARCHETTI Tess        CHENS SUR LEMAN (74)       11,5  5'11"  25'4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 32 HS  1:04'08" 165 PEILLEX Yann          THONON LES BAINS (74)      11,5  5'12"  25'4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 29 HV2 1:04'13" 197 GEHIN Philippe        PEILLONNEX                 11,5  5'12"  25'5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  8 FS  1:04'15" 195 LAFOND DE LORNEL      PERS-JUSSY (74)            11,5  5'12"  25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  5 HV3 1:04'24"  68 HADJALI Sadek     CH  SAINT SULPICE GYMNASTIQUE  11,5  5'13"  26'0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  5 FV2 1:04'25"  64 GRIMBERT Véroniqu     ATHLETIC CLUB EVIAN        11,5  5'13"  26'0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0  51 HV1 1:04'50"  54 FOURQUAUX Guillau     THONON ATHLETIC CLUB       11,4  5'15"  26'2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  9 FS  1:04'55"  75 JANNAIRE Laetitia     AMPHION                    11,4  5'15"  26'3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 52 HV1 1:05'09"  25 CONRAD-PICKLES Je     NERNIER                    11,4  5'17"  26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3   7 FV1 1:05'22" 128 VIGOUROUX Marie-C     THONON ATHLETIC CLUB       11,3  5'18"  26'5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4   6 FV2 1:05'23"  34 DEMAISON Suzy         THONON ATHLETIC CLUB       11,3  5'18"  27'00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5   8 FV1 1:05'50" 115 SEGURET Olga                                     11,2  5'20"  27'2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 33 HS  1:06'47" 185 ISMAIL Jamil          DOUVAINE (74)              11,1  5'25"  28'2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7  10 FS  1:06'59" 127 VESPA Odile           THONON ATHLETIC CLUB       11,0  5'26"  28'3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  9 FV1 1:07'14" 145 CALVY Véronique       SAINT MEDARD DE GUIZIERES  11,0  5'27"  28'5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 53 HV1 1:07'27"  43 DUMONT François       DOUVAINE (74)              11,0  5'28"  29'0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 54 HV1 1:07'43" 198 SURET Jocelyn         PEILLONNEX                 10,9  5'29"  29'2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 11 FS  1:07'45" 172 RICHARD Fabienne      MORZINE                    10,9  5'29"  29'2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 10 FV1 1:07'46" 173 BAUD Agnès            MORZINE                    10,9  5'29"  29'2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 55 HV1 1:07'47" 174 RICHARD Ludovic       MORZINE                    10,9  5'29"  29'2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 34 HS  1:08'05" 192 COUTANT Loïc          SCIEZ (74)                 10,9  5'31"  29'4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5  11 FV1 1:08'10"  99 PELUSO Emmanuelle     THONON ATHLETIC CLUB       10,9  5'31"  29'47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6  56 HV1 1:08'11"  28 DA SILVA Serafin  CH  FREE RUNNING GENEVA        10,9  5'31"  29'4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 30 HV2 1:08'15" 147 REYNE Jean-Denis      DIVONNE LES BAINS          10,8  5'32"  29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 31 HV2 1:08'44"  94 NAVARRO Jean-Clau     VILLE-LA-GRAND             10,8  5'34"  30'2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 57 HV1 1:08'48"  39 DOCHE Dominique       AMICOURSE                  10,8  5'34"  30'2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  6 HV3 1:08'50" 138 LALLOZ Lucien         CHALLEX                    10,7  5'35"  30'2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 12 FS  1:09'16" 151 DETRAZ Laura          AMPHION                    10,7  5'37"  30'5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2  12 FV1 1:09'29"  60 GERY Delphine         STRASBOURG                 10,6  5'38"  31'06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3  35 HS  1:09'30"  88 MIONE Yoan            FETERNES                   10,6  5'38"  31'07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4  13 FS  1:09'33" 104 PREMAT Maryline       REYVROZ                    10,6  5'38"  31'10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4   1 FV4 1:09'33"  53 FOURNIVAL Gildas      CLUB ATHLETIQUE D'AMBILLY  10,6  5'38"  31'10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6   7 FV2 1:09'38"  61 GONNET Odile          THONON ATHLETIC CLUB       10,6  5'38"  31'15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7  58 HV1 1:09'51" 110 ROTH Emmanuel         MESSERY (74)               10,6  5'39"  31'28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8  14 FS  1:09'55" 196 PELLAN Marie-Isab     GENEVE (CH)                10,6  5'40"  31'3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9  15 FS  1:10'40"   7 BELAIDI Marianne      THONON ATHLETIC CLUB       10,5  5'43"  32'1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  8 FV2 1:10'43" 150 TETFORT Iris          FERNEY VOLTAIRE            10,5  5'44"  32'2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 32 HV2 1:10'44" 129 VINCENT Jean-Luc      MEYTHET                    10,5  5'44"  32'2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  7 HV3 1:11'09" 181 FANTIN Paul           ANNECY LE VIEUX            10,4  5'46"  32'46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 36 HS  1:11'38" 106 RENAUDIN Nicolas      BONS EN CHABLAIS (74)      10,3  5'48"  33'1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 59 HV1 1:11'42"  12 BOUILLEZ Thierry      THONON LES BAINS (74)      10,3  5'48"  33'1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  2 FV4 1:12'18"  40 DOMANGE Marie-Ang     AS SOMMER                  10,2  5'51"  33'5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 16 FS  1:14'02"  29 DAOUFARS Nina         FETERNES                   10,0  6'00"  35'3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  9 FV2 1:14'45"  47 FARGE Béatrice        AIX ATHLE PROVENCE          9,9  6'03"  36'2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 13 FV1 1:14'45"  50 FINARELLI Luciana     LES FOULEES CHABLAISIENNE   9,9  6'03"  36'2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  8 HV3 1:14'50" 100 PERRAUD Daniel        MONTREAL LA CLUSE           9,9  6'04"  36'2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 17 FS  1:15'11"  21 CHRISTMANN Carine     AMICOURSE                   9,8  6'05"  36'48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 33 HV2 1:18'47"  18 CANNARD Jack          THONON LES BAINS (74)       9,4  6'23"  40'2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  1 FV3 1:22'38"  17 CABARET Marianne      AMICOURSE                   9,0  6'42"  44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3   1 FC  1:25'05"  56 FRITSCH Marion                                    8,7  6'54"  46'4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3  60 HV1 1:25'05"  57 FRITSCH Patrick                                   8,7  6'54"  46'4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urse B  7,6 k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crits :    72        Classés :   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Hommes :     3 J     1 E     9 S    12 V1    6 V2    2 V3    1 V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Femmes :     2 C    16 S    13 V1    3 V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ce Catég.  Temps Dossard  Nom            Nat. Club ou ville             km/h  t/km   Eca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1 HJ  0:25'02" 276 GRIDELLO Edgar        LA FOULEE D'ANNEMASSE      18,2  3'17"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HS  0:26'06" 317 JOUBERT Olivier       ARVE ATHLETISME            17,5  3'26"   1'0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HV1 0:26'25" 279 HEBERT Eric           ARVE ATHLETISME            17,3  3'28"   1'2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HS  0:26'39" 282 LIMA José             MASSONGY                   17,1  3'30"   1'3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5   2 HV1 0:26'48" 313 VUATTOUX Christia     EVIAN OFF COURSES          17,0  3'31"   1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HV1 0:27'42" 259 CORGA Henrique        ATHLETISME VISEU GENEVE    16,5  3'38"   2'4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HV2 0:28'19" 287 MORCHE Claude         ARCHAMPS                   16,1  3'43"   3'1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HS  0:29'48" 273 FUSS Emmanuel         LA FOULEE D'ANNEMASSE      15,3  3'55"   4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9   4 HS  0:29'49" 314 DELABY Vincent        THONON ATHLETIC CLUB       15,3  3'55"   4'4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HJ  0:30'01" 289 OSEIRA Nicolas        ALLINGES PUBLIER CYCLISME  15,2  3'57"   4'59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HV2 0:30'33" 316 CHAPEL Michel         LA FOULEE D'ANNEMASSE      14,9  4'01"   5'31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HS  0:30'39" 301 VASSEUR Nicolas       VAILLY                     14,9  4'02"   5'3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HJ  0:31'04" 302 VAUTEY Clément        LES FOULEES CHABLAISIENNE  14,7  4'05"   6'0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HV1 0:31'07" 256 BOULEGUE Adam         ATHLETISME SAINT JULIEN    14,7  4'05"   6'0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5   1 FV1 0:31'09" 263 CURDY Odile           EVIAN OFF COURSES          14,6  4'05"   6'0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FS  0:31'29" 272 FOURNIVAL Gisèle      CLUB ATHLETIQUE D'AMBILLY  14,5  4'08"   6'2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7   6 HS  0:32'06" 265 DECURNINGE Xavier     LEMAN ATHLETIC CLUB        14,2  4'13"   7'04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8   2 FS  0:32'25" 294 RICHARD Natacha       THONON ATHLETIC CLUB       14,1  4'15"   7'2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HV2 0:32'37" 312 VERMET Eric           EPAGNY                     14,0  4'17"   7'3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FS  0:32'51" 308 NIERMARECHAL Auro     LA FOULEE D'ANNEMASSE      13,9  4'19"   7'4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1   5 HV1 0:32'54" 257 BURSON Bryn           THONON ATHLETIC CLUB       13,9  4'19"   7'5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2   6 HV1 0:33'01" 269 FATOUT Jérôme         THONON ATHLETIC CLUB       13,8  4'20"   7'5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3   7 HV1 0:33'15" 321 RUCHE Christophe      VEIGY-FONCENEX (74)        13,7  4'22"   8'13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4   4 FS  0:33'31" 261 CROUVIZIER Auréli     EVIAN OFF COURSES          13,6  4'24"   8'2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5   1 HE  0:33'32" 262 CROUVIZIER Julien     EVIAN OFF COURSES          13,6  4'24"   8'3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4 HV2 0:33'38" 295 SBARAGLIA Franck      A.S. AIX LES BAINS         13,6  4'25"   8'3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7   1 FC  0:34'04" 304 VUATTOUX  Lydie       EVIAN OFF COURSES          13,4  4'28"   9'0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8   2 FC  0:34'17" 255 BONNET Alexia         EVIAN OFF COURSES          13,3  4'30"   9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  8 HV1 0:35'27" 307 COLLOUD Daniel        THONON LES BAINS (74)      12,9  4'39"  10'25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5 HV2 0:35'54" 318 SPAGNOL Jean-Pasc     ATHLETISME SAINT JULIEN    12,7  4'43"  10'5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1   2 FV1 0:36'10" 285 MATOS Fatima          ATHLETISME VISEU GENEVE    12,6  4'45"  11'08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2   1 FV2 0:36'14" 292 PETIT Catherine       ATHLETIC CLUB EVIAN        12,6  4'46"  11'1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3   2 FV2 0:36'53" 303 VUATTOUX Lucette      EVIAN OFF COURSES          12,4  4'51"  11'51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4   9 HV1 0:37'07" 293 RAYMOND  Alexandr     MESSERY (74)               12,3  4'53"  12'0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  3 FV1 0:37'24" 271 FILLION Corinne       LES FOULEES CHABLAISIENNE  12,2  4'55"  12'2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  4 FV1 0:37'57" 283 MAGNIN Valérie        LARRINGES                  12,0  4'59"  12'5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7   5 FV1 0:38'26" 291 OUDART Lydie          THONON ATHLETIC CLUB       11,9  5'03"  13'24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8   1 HV4 0:38'31" 315 BERTHERIN Jean-Cl     AMICOURSE                  11,8  5'04"  13'29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9   7 HS  0:38'59" 320 TISSERAND Julien      BOEGE                      11,7  5'07"  13'57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0   6 HV2 0:39'15" 306 DUNAND Bernard        SCIEZ (74)                 11,6  5'09"  14'1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 10 HV1 0:39'22" 288 NAUJOKS Henrik        NERNIER                    11,6  5'10"  14'2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2  11 HV1 0:39'27" 290 OUDART Jean-Louis     THONON ATHLETIC CLUB       11,6  5'11"  14'25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3   6 FV1 0:39'33" 267 DIEMAND Patricia      ARBUSIGNY                  11,5  5'12"  14'31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4   1 HV3 0:39'36" 300 TRIBUT Jacky          THONON ATHLETIC CLUB       11,5  5'12"  14'3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  8 HS  0:39'46" 251 AZNAR Benjamin        ARVE ATHLETISME            11,5  5'13"  14'4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  7 FV1 0:39'54" 284 MASSANES Carole       MESSERY (74)               11,4  5'15"  14'5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  5 FS  0:39'59" 297 SEVAZ Sophie          CHENS SUR LEMAN (74)       11,4  5'15"  14'57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  6 FS  0:40'06" 260 COURCHET Coralie      MESSERY (74)               11,4  5'16"  15'0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9   8 FV1 0:40'22" 296 SEIJDEL Judith        MESSERY (74)               11,3  5'18"  15'2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  9 HS  0:40'35" 299 THIERVOZ Fabrice      PERRIGNIER                 11,2  5'20"  15'33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  9 FV1 0:41'30" 277 HAUDEBOURG Nathal     REIGNIER (74)              11,0  5'27"  16'28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  2 HV3 0:42'00" 319 OTTONE Gilles         SALLANCHES (74)            10,9  5'31"  16'58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  7 FS  0:42'30" 298 TAUXE Laurence        DOUVAINE (74)              10,7  5'35"  17'2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4  12 HV1 0:42'32" 305 GERARD-BAUVALLET      MESSERY (74)               10,7  5'35"  17'30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5   8 FS  0:43'14" 270 FATOUT Virginie       THONON ATHLETIC CLUB       10,5  5'41"  18'12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6   9 FS  0:43'22" 278 HAYMOZ Caroline   CH  VESENAZ                    10,5  5'42"  18'20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7  10 FS  0:43'32" 253 BEAL Gaëlle           MESSERY (74)               10,5  5'43"  18'3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 10 FV1 0:43'44" 275 GILIBERT Soizic       THONON LES BAINS (74)      10,4  5'45"  18'4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 11 FS  0:45'56" 280 JOERGER Florence      ANNEMASSE                   9,9  6'02"  20'5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 11 FS  0:45'56" 274 GARCIA VARA Maria     AMBILLY                     9,9  6'02"  20'54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 11 FV1 0:46'13"  89 MOISSINAC Marie-L     VACHERESSE                  9,9  6'04"  21'1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1  13 FS  0:46'13" 281 LERY Christèle        VACHERESSE                  9,9  6'04"  21'11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3  12 FV1 0:47'44" 258 CHAVANNE  Evelyne     ORCIER                      9,6  6'16"  22'4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 14 FS  0:48'04" 310 BOUCHET Florence      VEIGY-FONCENEX (74)         9,5  6'19"  23'02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 15 FS  0:48'36" 309 COMPAN Muriel         CHENS SUR LEMAN (74)        9,4  6'23"  23'3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6   3 FV2 0:49'13" 286 METRAL Catherine      AMICOURSE                   9,3  6'28"  24'11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7  13 FV1 0:51'35" 252 BAHL Jhilmil      CH  GENTHOD                     8,8  6'47"  26'33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8  16 FS  0:53'52" 311 HOMINAL Tatiana       MESSERY (74)                8,5  7'05"  28'50"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17:00Z</dcterms:created>
  <dc:creator>Lionel</dc:creator>
  <dc:description/>
  <cp:keywords/>
  <dc:language>en-US</dc:language>
  <cp:lastModifiedBy>Personnel</cp:lastModifiedBy>
  <dcterms:modified xsi:type="dcterms:W3CDTF">2012-07-04T19:25:00Z</dcterms:modified>
  <cp:revision>2</cp:revision>
  <dc:subject/>
  <dc:title> --------------------------------------------------------------------------------------------</dc:title>
</cp:coreProperties>
</file>