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Textebrut"/>
        <w:pBdr>
          <w:bottom w:val="single" w:sz="6" w:space="5" w:color="00000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16ème TRIATHLON du LAC d'ANNECY</w:t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sé pa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/>
      </w:pPr>
      <w:r>
        <w:rPr>
          <w:rFonts w:cs="Arial" w:ascii="Arial" w:hAnsi="Arial"/>
          <w:b/>
          <w:sz w:val="44"/>
        </w:rPr>
        <w:t xml:space="preserve">Les HYDROCYCLOPEDS     </w:t>
      </w:r>
      <w:r>
        <w:rPr>
          <w:rFonts w:cs="Arial" w:ascii="Arial" w:hAnsi="Arial"/>
          <w:b/>
          <w:sz w:val="36"/>
        </w:rPr>
        <w:t>&amp;</w:t>
      </w:r>
      <w:r>
        <w:rPr>
          <w:rFonts w:cs="Arial" w:ascii="Arial" w:hAnsi="Arial"/>
          <w:b/>
          <w:sz w:val="44"/>
        </w:rPr>
        <w:t xml:space="preserve">     La Ville d'ANNECY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Textebru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anche 24 août 2003</w:t>
      </w:r>
    </w:p>
    <w:p>
      <w:pPr>
        <w:pStyle w:val="Textebru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ebru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iathlon courte distance</w:t>
      </w:r>
    </w:p>
    <w:p>
      <w:pPr>
        <w:pStyle w:val="Textebru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ebru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</w:t>
      </w:r>
    </w:p>
    <w:p>
      <w:pPr>
        <w:pStyle w:val="Textebrut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Natation      :</w:t>
        <w:tab/>
        <w:t>1,5 km</w:t>
        <w:tab/>
        <w:tab/>
        <w:t>0:19'45"</w:t>
        <w:tab/>
        <w:t>LOISEL Charly</w:t>
        <w:tab/>
        <w:tab/>
        <w:t xml:space="preserve">  4,6 km/h</w:t>
      </w:r>
    </w:p>
    <w:p>
      <w:pPr>
        <w:pStyle w:val="Textebrut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yclisme      :</w:t>
        <w:tab/>
        <w:t>42,0 km</w:t>
        <w:tab/>
        <w:t>1:14'21"</w:t>
        <w:tab/>
        <w:t>LOISEL Charly</w:t>
        <w:tab/>
        <w:tab/>
        <w:t>33,9 km/h</w:t>
      </w:r>
    </w:p>
    <w:p>
      <w:pPr>
        <w:pStyle w:val="Textebrut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ourse à pied :</w:t>
        <w:tab/>
        <w:t>10,0 km</w:t>
        <w:tab/>
        <w:t>0:32'03"</w:t>
        <w:tab/>
        <w:t>GLAIZE Bruno</w:t>
        <w:tab/>
        <w:tab/>
        <w:t>18,7 km/h</w:t>
      </w:r>
    </w:p>
    <w:p>
      <w:pPr>
        <w:pStyle w:val="Textebrut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nscrits :     375           Partants :   355           Abandons :    24</w:t>
      </w:r>
    </w:p>
    <w:p>
      <w:pPr>
        <w:pStyle w:val="Textebrut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lassés  :   331</w:t>
      </w:r>
    </w:p>
    <w:p>
      <w:pPr>
        <w:pStyle w:val="Textebrut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Hommes   :     6 JU   23 S1   64 S2   84 S3   49 S4   34 V1   27 V2   11 V3    3 V4    2 V5</w:t>
      </w:r>
    </w:p>
    <w:p>
      <w:pPr>
        <w:pStyle w:val="Textebrut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Femmes   :      2 JU     3 S1    7 S2      7 S3     4 S4     2 V1     1 V2     2 V3</w:t>
      </w:r>
    </w:p>
    <w:p>
      <w:pPr>
        <w:pStyle w:val="Textebrut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170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temps intermédiaires sont pris à la sortie de la natation et au départ de la course à pied.</w:t>
      </w:r>
    </w:p>
    <w:p>
      <w:pPr>
        <w:pStyle w:val="Textebru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ebru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Temps                                                                                                                                  Natation          Cyclisme       Course à pied</w:t>
      </w:r>
    </w:p>
    <w:p>
      <w:pPr>
        <w:pStyle w:val="Textebru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lace  total        Dossard  NOM Prénom                     Catégorie Club ou Ville                           Pl.    Temps    Pl.    Temps   Pl.    Temp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2:08'51"   17 LOY Julien                1 H S2 A.L. ECHIROLLES TRIATH.   2  20'13"   3 1:15'55   2  32'4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2:10'12"  199 LOISEL Charly             1 H S1 POISSY TRIATHLON          1  19'45"   1 1:14'21   7  36'0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2:13'20"  326 DODET Laurent             2 H S2 TEAM MERMILLOD TRI       15  22'30"   2 1:15'18   6  35'3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2:14'46"  327 DUPONT Philippe           1 H S3 TEAM MERMILLOD TRI        5  21'14"   5 1:18'23   5  35'0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2:16'09"  325 COUVAL Sébastien          3 H S2 TEAM MERMILLOD TRI       19  22'45"   8 1:18'59   3  34'2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  2:18'09"  178 BORGIA Franck             4 H S2 MULHOUSE OLYMPIQUE TRI    4  20'59"  12 1:20'11  11  36'5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7  2:19'51"  247 RAYMOND Yann              5 H S2 TRI LION BELFORT         26  23'02"  10 1:19'27  13  37'2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  2:20'23"  291 CARSANA Olivier           2 H S3 TRIATHLON VALENTINOIS     6  21'28"  15 1:21'29  15  37'2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9  2:20'47"   11 CIPRIANI Laurent          2 H S1 A.L. ECHIROLLES TRIATH.   3  20'20"  13 1:20'46  44  39'4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0  2:21'41"  277 GUERRET Thierry           1 H S4 TRIATHLON DU SALEVE       8  21'53"  14 1:21'06  26  38'4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1  2:23'25"  138 BROYER Stéphane           6 H S2 ESM GONFREVILLE           7  21'43"  27 1:23'12  25  38'3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2  2:23'28"  321 MARTIAL Olivier           3 H S3 TEAM MERMILLOD TRI      109  26'19"   9 1:19'01  20  38'0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3  2:24'00"   97 BOIS Jean Christophe      7 H S2 C.R.V. LYON TRIATHLON    30  23'13"  17 1:21'42  30  39'0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4  2:24'07"  179 CLOTEAUX Stéphane         4 H S3 MULHOUSE OLYMPIQUE TRI   47  23'57"  26 1:22'55  12  37'1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5  2:24'12"  233 DUSSATRE Sébastien        8 H S2 TM GREOUX LES BAINS      16  22'34"  46 1:25'26   8  36'1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6  2:24'26"    8 BRUN FABRE Benjamin       3 H S1 A.L. ECHIROLLES TRIATH.  22  22'52"  20 1:22'13  33  39'2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7  2:24'36"   50 KNEUBUHLER Yann           5 H S3 ALLIGATORS SEYNOD TRI    27  23'06"  32 1:23'50  16  37'4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8  2:25'13"  103 VINOT Grégory             1 H JU C.R.V. LYON TRIATHLON    29  23'11"  16 1:21'41  55  40'2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9  2:25'34"  358 DUHIGG Brett              6 H S3 VALAIS                   53  24'12"  34 1:23'57  14  37'2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0  2:25'58"  324 BOUDIN Christophe         7 H S3 TEAM MERMILLOD TRI       40  23'40"  24 1:22'53  34  39'2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1  2:26'13"   38 SCHULLI Tobias            9 H S2 ALLEMAGNE WAIBLINGEN     33  23'21"  30 1:23'26  35  39'2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2  2:26'36"   84 FAURAX William            8 H S3 BOURG EN BRESSE TRI      23  22'54"  19 1:22'08  76  41'3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3  2:26'47"  173 BERNARD Stéphane         10 H S2 MILLE PATTES TRIATHLON   90  25'32"  36 1:24'18  10  36'5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4  2:27'00"  347 RICHARD Thomas           11 H S2 TEAM MERMILLOD TRI       13  22'23"  23 1:22'43  79  41'5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5  2:27'01"  201 BESLIN Pierre            12 H S2 RACING CLUB DE FRANCE    55  24'17"  29 1:23'17  36  39'2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5  2:27'01"  323 MAZETIER Nicolas          9 H S3 TEAM MERMILLOD TRI      254  35'29"   4 1:16'41   4  34'5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7  2:27'03"  342 PICHON Lionel             4 H S1 A.S.M. ST ETIENNE TRI    89  25'29"  18 1:21'47  47  39'4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8  2:27'55"  293 EGIZIANO Thomas          13 H S2 TRIATHLON VALENTINOIS    21  22'49"  47 1:25'31  41  39'3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9  2:27'57"   98 CHEVASSU Emmanuel        10 H S3 C.R.V. LYON TRIATHLON    45  23'52"  41 1:24'34  38  39'3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0  2:28'00"  111 CETRE Olivier             2 H S4 CHAMBERY TRIATHLON       41  23'43"  35 1:24'03  53  40'1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1  2:28'11"  337 CLEAU Audrey              1 F S2 DIJON TRIATHLON          48  23'59"  56 1:25'51  23  38'2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2  2:28'38"  356 LIROT Lois               14 H S2 ECA CHAUMONT TRI         65  24'39"  60 1:26'08  17  37'5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3  2:28'44"   54 LOPEZ Alain               3 H S4 ALLIGATORS SEYNOD TRI    51  24'07"  31 1:23'35  68  41'0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4  2:29'14"  229 MOITA Gael                5 H S1 TEAM MERMILLOD TRI       39  23'38"  59 1:26'06  37  39'3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5  2:29'20"  254 GUIBERT Arnaud           15 H S2 TRIATH'CLUB D'ANDRESY    44  23'50"  74 1:27'25  19  38'0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6  2:29'59"    1 DUFFAU Stéphan           11 H S3 93 RAM TRIATHLON CLUB    88  25'27"  82 1:28'05   9  36'2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7  2:30'19"   12 DI MARIA Jean Luc         1 H V1 A.L. ECHIROLLES TRIATH.  52  24'09"  53 1:25'48  56  40'2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8  2:30'30"   96 THEODIN Yann             16 H S2 BRETAGNE RENNES TRI      67  24'43"  62 1:26'13  40  39'3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9  2:30'45"  357 GAILLARD Alexandre       12 H S3 A.L. ECHIROLLES TRIATH.   9  21'59"  94 1:28'47  50  39'5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0  2:30'55"  222 MICHEL Loic               6 H S1 SCOTTISH TRIATHLON ASS   99  25'57"  70 1:26'54  18  38'0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1  2:31'02"  259 UHLRICH Christian        13 H S3 TRIATHLON CL NIVERNAIS   56  24'20"  87 1:28'17  24  38'2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2  2:31'05"  335 DEJEAN PATRICE            4 H S4 MAUGUIO CARNON TRI       84  25'19"  58 1:26'05  44  39'4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3  2:31'06"   80 CHAIGNET Jean Marie       5 H S4 BEAUNE MONNOT TRIATHLON  17  22'38"  49 1:25'33  99  42'5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4  2:31'10"   37 VEROVE Samuel            17 H S2 AIX SAVOIE TRIATHLON    114  26'31"  43 1:24'47  49  39'5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5  2:31'44"   81 HAMMERER Julien          18 H S2 BEAUNE MONNOT TRIATHLON 177  29'25"  22 1:22'32  47  39'4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6  2:31'54"  213 WILSON Maxime             2 H JU RACING CLUB DE FRANCE    12  22'19"  52 1:25'41 113  43'5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7  2:32'01"  328 BESSAA Mebarek            6 H S4 TEAM MERMILLOD TRI       77  25'04"  80 1:27'52  30  39'0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7  2:32'01"  375 WULLINK Jan               6 H S4 TRI CLUB TWENTE          97  25'52"  38 1:24'27  77  41'4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9  2:32'05"   95 VAUCHER Eric             19 H S2 BOURG EN BRESSE TRI     159  28'29"  32 1:23'50  46  39'4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0  2:32'10"   10 CHABOUD Régis            20 H S2 A.L. ECHIROLLES TRIATH. 178  29'28"   6 1:18'49 112  43'5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1  2:32'14"    2 MARTIN Maud               1 F S4 93 RAM TRIATHLON CLUB    38  23'36"  78 1:27'43  65  40'5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2  2:32'18"  231 TESSIER Alexandre         7 H S1 TEAM MERMILLOD TRI       10  22'07"  57 1:25'58 119  44'1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3  2:32'24"  368 POIZAT Eric               8 H S4 TRIATHLON MACON CLUB     25  23'00"  97 1:29'18  51  40'0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4  2:32'32"  106 BARDET Christophe        14 H S3 CHAMBERY TRIATHLON      120  26'46"  51 1:25'35  52  40'1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5  2:32'51"   16 JULLIARD Frédéric         9 H S4 A.L. ECHIROLLES TRIATH.                         128  44'3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6  2:33'17"  223 LABBE Pierre             21 H S2 SENS TRIATHLON          111  26'24"  63 1:26'15  62  40'3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7  2:33'22"  234 LECOMTE Chistophe        22 H S2 TM GREOUX LES BAINS     113  26'28"  66 1:26'25  58  40'2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8  2:33'34"  184 MOULIERAC Pierre         15 H S3 NICE TRIATHLON CLUB      31  23'16"  88 1:28'26  78  41'5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9  2:33'42"  284 RIVAL Patrice            23 H S2 TRIATHLON DU SALEVE     168  28'58"  40 1:24'30  53  40'1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0  2:34'41"  361 FERRER Isabelle           2 F S2 DIJON TRIATHLON          78  25'06" 120 1:30'31  29  39'0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1  2:34'51"  226 BERTRAND Thierry         16 H S3 SPRINTER CLUB ARLESIEN   98  25'55"  97 1:29'18  43  39'3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2  2:35'22"  257 CATOLINO François        10 H S4 TRIATH'SPIRIDON OYONNAX  61  24'31"  71 1:26'59 111  43'5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3  2:35'24"  374 JOUREAU François         17 H S3 TRIATHLON CL NIVERNAIS   73  24'56"  89 1:28'30  82  41'5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4  2:35'39"  307 FOUCAUT Eric              8 H S1 UCS TRIATHLON           100  26'00"  45 1:25'11 122  44'2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5  2:35'42"  158 MACE Sébastien            9 H S1 HYERES TRIATHLON         81  25'13" 108 1:29'43  64  40'4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6  2:35'49"  209 PALLARDY Thomas          10 H S1 RACING CLUB DE FRANCE    18  22'42"  92 1:28'38 123  44'2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7  2:35'50"   89 KOBELCZUCK Damien        11 H S1 BOURG EN BRESSE TRI      28  23'08"  68 1:26'45 147  45'5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8  2:35'52"   87 GUYON Pascal             11 H S4 BOURG EN BRESSE TRI     245  35'14"  21 1:22'23  21  38'1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9  2:35'53"   14 GAGLIARDI Roger          18 H S3 A.L. ECHIROLLES TRIATH. 227  34'22"   7 1:18'55  94  42'3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0  2:36'13"   27 BERLIER Pierre            1 H V3 A.S.M. ST ETIENNE TRI   229  34'33"  24 1:22'53  27  38'4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1  2:36'30"  363 FOUJANET Michel           2 H V1 US RIS-ORANGIS TRI      101  26'02"  72 1:27'21 101  43'0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2  2:36'32"  351 DE FLORENNE Richard      19 H S3 TRIATHLON DU SALEVE     121  26'48" 135 1:31'29  21  38'1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3  2:36'45"   18 MARTEL Jérôme            24 H S2 A.L. ECHIROLLES TRIATH.  37  23'33" 156 1:32'42  60  40'3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4  2:36'53"   45 FABRE Jérôme             20 H S3 ALLIGATORS SEYNOD TRI    68  24'45" 107 1:29'42  90  42'2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5  2:37'27"  176 VIGUIER Thierry          12 H S4 MILLE PATTES TRIATHLON   80  25'11"  73 1:27'24 133  44'5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6  2:37'33"  274 GERBAUD Eric             21 H S3 TRIATHLON DU SALEVE     238  35'00"  11 1:20'00  93  42'3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7  2:37'37"   29 FAVIER François          12 H S1 A.S.M. ST ETIENNE TRI    43  23'48"  79 1:27'44 150  46'0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8  2:37'47"   33 DAGNAUX Gilles           13 H S4 AIX SAVOIE TRIATHLON    183  29'44"  75 1:27'33  60  40'3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9  2:37'52"   22 OLLIVIER André           22 H S3 A.L. ECHIROLLES TRIATH. 145  27'43"  49 1:25'33 127  44'3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0  2:38'00"   72 LOTTE Denis              23 H S3 ASVEL TRIATHLON          91  25'35" 102 1:29'31  98  42'5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1  2:38'04"  272 CHEVALIER Florent         3 H JU TRIATHLON DU SALEVE      83  25'17" 101 1:29'30 103  43'1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2  2:38'05"  121 THIBIAS Patrick          24 H S3 CHAMBERY TRIATHLON      112  26'26"  80 1:27'52 110  43'4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2  2:38'05"  367 JANOT Pierre             24 H S3 MILLE PATTES TRIATHLON  130  27'09" 105 1:29'38  72  41'1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4  2:38'14"   57 MONTAGGIONI Dominique    14 H S4 ALLIGATORS SEYNOD TRI    59  24'27"  67 1:26'27 175  47'2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5  2:38'19"   43 DAUVERGNE François       26 H S3 ALLIGATORS SEYNOD TRI   149  27'53" 125 1:30'54  39  39'3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6  2:38'26"  285 ACAMPORA Olivier          4 H JU TRIATHLON MACON CLUB     64  24'37" 117 1:30'08 108  43'4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7  2:38'45"  369 MVIR Cameron             25 H S2 RACING CLUB DE FRANCE    94  25'44"  65 1:26'21 166  46'4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8  2:38'51"   47 GUERIN Michel            15 H S4 ALLIGATORS SEYNOD TRI   118  26'41" 140 1:31'43  57  40'2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9  2:39'13"   78 DESORGUES Yves           26 H S2 AVIGNON LE PONTET TRI   135  27'21" 103 1:29'33  89  42'1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0  2:39'19"  345 NOEL Vincent             13 H S1 MEUDON TRIATHLON         54  24'14" 176 1:34'20  63  40'4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1  2:39'30"   40 BOMBLED Samuel           27 H S3 ALLIGATORS SEYNOD TRI    66  24'41"  86 1:28'15 163  46'3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2  2:39'31"  346 DEVAUD Fabrice           28 H S3 ANNONAY TRIATHLON       215  33'05"  76 1:27'34  28  38'5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2  2:39'31"  360 COLLOMB Emmanuel         28 H S3 TEAM MERMILLOD TRI       82  25'15" 114 1:29'57 120  44'1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4  2:40'30"   74 VELON Sylvain            30 H S3 ASVEL TRIATHLON         210  32'40"  39 1:24'28 104  43'2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5  2:40'46"  362 GESI Diego                1 H V2 TMT (ITALIE)            116  26'36"  61 1:26'11 182  47'5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6  2:40'56"  341 KUENTZ Wilfrid           31 H S3 AIX SAVOIE TRIATHLON     74  24'58" 110 1:29'46 153  46'1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7  2:41'00"  271 BOSSON Matthieu          14 H S1 TRIATHLON DU SALEVE     180  29'34"  99 1:29'20  84  42'0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8  2:41'02"  304 HEINZ Axel                3 H V1 TV BOMMERSHEIM          147  27'47" 104 1:29'37 107  43'3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9  2:41'05"  210 POIRIER Michael          32 H S3 RACING CLUB DE FRANCE   157  28'22" 119 1:30'30  86  42'1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0  2:41'23"  365 BECKER Xavier            33 H S3 PASSY TRIATHLON          63  24'35" 173 1:34'16  92  42'3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1  2:41'27"  276 GLADKOFF Hervé            4 H V1 TRIATHLON DU SALEVE     179  29'31" 100 1:29'26  91  42'3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2  2:41'37"  157 LYONNAZ Christophe       27 H S2 HYERES TRIATHLON         32  23'19" 143 1:31'46 161  46'3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3  2:41'39"  160 BESSON Michel            34 H S3 LEMAN TRIATHLON CLUB    240  35'04"  42 1:24'41  79  41'5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4  2:41'42"    6 BENTOUMI Nourredine      35 H S3 A.L. ECHIROLLES TRIATH. 173  29'15" 144 1:31'58  58  40'2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5  2:41'46"   31 BOSELLO Patrice          36 H S3 AIX SAVOIE TRIATHLON    187  30'01" 123 1:30'46  67  40'5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6  2:41'53"  118 PEILLEX Nathalie          3 F S2 CHAMBERY TRIATHLON      108  26'17" 157 1:32'46  97  42'5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7  2:41'56"   67 BARBIER Eric             16 H S4 ASPTT VICHY TRIATHLON   103  26'06" 132 1:31'21 123  44'2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8  2:42'26"  215 BOOGHS Alain             37 H S3 ROANNE TRIATHLON         62  24'33"  69 1:26'50 227  51'0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9  2:42'29"  303 GULDEMANN Wilfried       15 H S1 TRYSSINGEAUX            262  35'41"  55 1:25'50  66  40'5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0  2:42'48"  294 GUILLIER Philippe        17 H S4 TRIATHLON VALENTINOIS    58  24'25" 202 1:36'29  79  41'5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1  2:42'54"   52 LALEVEE Raphaël          28 H S2 ALLIGATORS SEYNOD TRI   218  33'22"  83 1:28'06  75  41'2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2  2:42'59"  105 PICABEA Pierre            5 H V1 CHALON TRIATHLON        163  28'45" 146 1:32'00  88  42'1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3  2:43'00"  188 GRANDMAISON Didier        6 H V1 OULLINS TRIATHLON       202  31'43"  96 1:29'15  83  42'0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4  2:43'12"  122 TOURNOUR Franck           7 H V1 CHAMBERY TRIATHLON      127  27'02" 145 1:31'59 116  44'1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5  2:43'13"  273 FLECK Yvan               18 H S4 TRIATHLON DU SALEVE     234  34'50"  95 1:29'10  32  39'1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6  2:44'05"  169 MANOUVRIER Eric          19 H S4 MAT 72                  169  29'02" 164 1:33'38  74  41'2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7  2:44'14"   46 FONTVIEILLE Jean Max     38 H S3 ALLIGATORS SEYNOD TRI   219  33'28"  77 1:27'38 102  43'0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8  2:44'15"   76 DESORGUES Eric           20 H S4 AVIGNON LE PONTET TRI                           106  43'3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19  2:44'30"   68 DUCHON Reginald          39 H S3 ASPTT VICHY TRIATHLON   102  26'04" 167 1:34'07 120  44'1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0  2:44'33"  150 GUERCIN Philippe          8 H V1 GRENOBLE UC. TRIATHLON  167  28'56" 177 1:34'21  71  41'1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0  2:44'33"  202 BRACQUE Alexis           40 H S3 RACING CLUB DE FRANCE    93  25'41" 180 1:34'41 116  44'1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2  2:44'41"  371 WOLFF Ludovic            41 H S3 TOULOUSE TRIATHLON      141  27'33" 128 1:30'58 151  46'1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3  2:45'02"   94 THION Pierre              2 H V3 BOURG EN BRESSE TRI     188  30'06" 127 1:30'57 115  43'5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4  2:45'22"  329 GARREAU Stéphane         42 H S3 TEAM MERMILLOD TRI      259  35'36"  91 1:28'36  70  41'1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5  2:45'53"  281 MICHELET Christophe      29 H S2 TRIATHLON DU SALEVE      95  25'47" 112 1:29'55 218  50'1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6  2:46'07"  359 ZERBIB Stéphane          43 H S3 C.R.V. LYON TRIATHLON    79  25'08" 154 1:32'36 192  48'2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7  2:46'16"  235 DUFAUD Frédéric           9 H V1 TRI 07 PRIVAS           129  27'06" 162 1:33'29 144  45'4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8  2:46'26"  170 PILLER Pierre-Alain       2 H V2 MAZZA TEAM              171  29'09" 106 1:29'41 176  47'3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29  2:46'27"  217 LAFOND Jean-Yves         10 H V1 ROANNE TRIATHLON        260  35'38" 108 1:29'43  69  41'0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0  2:46'31"   39 ARNAUD Cédric            30 H S2 ALLIGATORS SEYNOD TRI   205  32'03"  64 1:26'17 188  48'1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1  2:46'32"   49 KNEUBUHLER Gilles        21 H S4 ALLIGATORS SEYNOD TRI   261  35'39"  93 1:28'46  85  42'0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2  2:46'36"   35 KETTERER Hervé            3 H V2 AIX SAVOIE TRIATHLON    186  29'57" 124 1:30'49 146  45'5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3  2:46'38"  320 GARGOT Patrick           44 H S3 TEAM MERMILLOD TRI      146  27'45" 184 1:35'18 105  43'3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4  2:46'48"  258 CHOUX Martin             16 H S1 TRIATHL'AIX             181  29'38" 139 1:31'42 142  45'2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5  2:47'01"  305 BONNIVARD François       22 H S4 U.S CRETEIL TRIATHLON   150  27'57" 131 1:31'11 181  47'5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6  2:47'27"   59 PARENT Christophe        31 H S2 ALLIGATORS SEYNOD TRI   246  35'16"  53 1:25'48 157  46'2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7  2:47'30"  265 CHOUTEAU Christophe      45 H S3 TRIATHLON CLUB GENEVE   158  28'26" 122 1:30'32 194  48'3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38  2:47'39"   30 SAURE Jean-Pierre        11 H V1 A.S.M. ST ETIENNE TRI   144  27'41" 161 1:33'25 162  46'3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39  2:47'42"  159 BESSON Jean François     12 H V1 LEMAN TRIATHLON CLUB    160  28'32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0  2:48'07"   25 THIBERT Alain            13 H V1 A.L. ECHIROLLES TRIATH. 191  30'18" 155 1:32'41 136  45'0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1  2:48'18"   85 FOURNIER Dominique       14 H V1 BOURG EN BRESSE TRI     249  35'21" 117 1:30'08  96  42'4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2  2:48'22"  232 ROIZOT Sébastien         32 H S2 TGVR VALENCE            182  29'41" 148 1:32'14 159  46'2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3  2:48'23"  280 LE LOSTEC Stéphane       33 H S2 TRIATHLON DU SALEVE      87  25'25" 187 1:35'40 174  47'1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4  2:48'25"  239 PONCETTA Jean-Christoph  23 H S4 TRI BASSIN ARCACHON     251  35'24"  85 1:28'13 131  44'4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5  2:48'27"  319 BRUNET Georges           34 H S2 TEAM MERMILLOD TRI       42  23'45" 128 1:30'58 263  53'4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6  2:48'30"  348 BAUM Stéphane            35 H S2 LANEUVEVILLE            223  34'01" 142 1:31'45  95  42'4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7  2:48'33"  266 HERBE Denis              24 H S4 TRIATHLON CLUB GENEVE                           116  44'1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8  2:48'37"  263 ROUSSET Hugues           46 H S3 TRIATHLON CLUB ANNEYRON 122  26'51" 192 1:35'47 148  45'5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9  2:49'03"  189 MONNOT Damien            36 H S2 OULLINS TRIATHLON       125  26'57" 174 1:34'17 178  47'4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0  2:49'14"  156 REYMOND Alexandre        25 H S4 HYDROCYCLOPEDS ANNECY   207  32'18" 113 1:29'56 170  47'0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0  2:49'14"   64 DELAUNAY Frédéric        47 H S3 ANNONAY TRIATHLON        69  24'47" 215 1:37'31 168  46'5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2  2:49'34"  128 BARREY Nicolas           37 H S2 CLUB NAUTIC PONTARLIER  203  31'49"  37 1:24'25 257  53'2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3  2:49'43"  177 WITH Damien               5 H JU MILLE PATTES TRIATHLON   71  24'51" 209 1:37'01 179  47'5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3  2:49'43"  116 LUGRIN Brice             38 H S2 CHAMBERY TRIATHLON      136  27'23" 172 1:34'13 186  48'0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55  2:50'07"   82 BARDET Michel             4 H V2 BOURG EN BRESSE TRI     285  36'01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6  2:50'13"  198 LE GAL Cyril             48 H S3 PESSAC AVENTURE TRI      96  25'50" 150 1:32'25 242  51'5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7  2:50'16"   48 GUILLUY Thomas            5 H V2 ALLIGATORS SEYNOD TRI   161  28'36" 136 1:31'33 215  50'0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8  2:50'19"  110 BRUNET Anthony           17 H S1 CHAMBERY TRIATHLON       72  24'54" 171 1:34'12 234  51'1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9  2:50'21"  183 CHARIAULT Sébastien      39 H S2 NICE TRIATHLON CLUB      57  24'22" 205 1:36'50 199  49'0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0  2:50'22"   55 LORA-RUNCO Marc          26 H S4 ALLIGATORS SEYNOD TRI    50  24'04" 234 1:39'49 160  46'2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1  2:51'19"  136 MILOU Dominique           6 H V2 DIJON TRIATHLON         195  30'50" 214 1:37'23 100  43'0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2  2:51'24"  214 WACHS Anthony            40 H S2 RIXHEIM TRIATHLON       294  36'07"  90 1:28'33 167  46'4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3  2:51'30"  295 LAFABRIE François        49 H S3 TRIATHLON VALENTINOIS   131  27'12" 181 1:34'44 206  49'3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4  2:51'32"    9 CASSIAU Nicolas          18 H S1 A.L. ECHIROLLES TRIATH.  60  24'29" 191 1:35'46 236  51'1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5  2:51'34"  315 CARRAZ Manuel            50 H S3 TVSV                    142  27'36" 204 1:36'49 171  47'0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6  2:51'41"   36 LABBAY Daniel            15 H V1 AIX SAVOIE TRIATHLON    315  36'35" 111 1:29'50 139  45'1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7  2:51'59"  147 PELISSIER Rémi           41 H S2 FONTANIL TRIATHLON       46  23'55" 133 1:31'25 285  56'3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8  2:52'01"  298 SORIGNET Frédéric        51 H S3 TRIATHLON VALENTINOIS   255  35'31" 159 1:32'49 108  43'4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9  2:52'04"   69 MORIN Ludovic            19 H S1 ASPTT VICHY TRIATHLON   153  28'08" 153 1:32'35 239  51'2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0  2:52'05"  338 VERRIER Damien           52 H S3 TEAM MERMILLOD TRI      282  35'59" 133 1:31'25 129  44'4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1  2:52'11"  168 SIMONET David            42 H S2 MACH 3 TRIATHLON        292  36'06" 182 1:34'45  73  41'2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2  2:52'34"  353 LECOEUROHOND Chantal      1 F S3 SENS TRIATHLON          123  26'53" 198 1:36'14 204  49'2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3  2:52'59"   15 GLEREAN Hervé            53 H S3 A.L. ECHIROLLES TRIATH. 287  36'03" 141 1:31'44 138  45'1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4  2:53'06"  125 LANDRY Jean-Luc          54 H S3 CLAIR RILLEUX TRIATHLON 222  33'51" 147 1:32'05 172  47'1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5  2:53'23"  132 SIMOES Antonio           55 H S3 COURBEVOIE SPORTS TRI   194  30'43" 189 1:35'43 169  46'5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6  2:53'25"  225 MARTIN William           16 H V1 SORGUES TRIATHLON       185  29'52" 179 1:34'38 197  48'5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7  2:53'31"  252 LE HEN David             56 H S3 TRI SUD 18              193  30'35" 212 1:37'11 145  45'4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8  2:53'36"  123 VAYSSIERE Christophe     27 H S4 CHAMBERY TRIATHLON      204  31'55" 165 1:33'57 177  47'4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9  2:53'41"  126 PIERRET Christophe       28 H S4 CLAIR RILLEUX TRIATHLON 232  34'45" 116 1:30'06 196  48'5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0  2:54'12"  250 MICHEL Jean Bernard      57 H S3 TRI SAPIN FAMILY        213  32'55" 137 1:31'35 208  49'4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1  2:54'25"  268 ATTARD Jean-Louis        58 H S3 TRIATHLON DU SALEVE     124  26'55" 201 1:36'28 226  51'0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2  2:54'27"  331 THIBAUD Ronan            20 H S1 ALLIGATORS SEYNOD TRI   139  27'29" 219 1:37'48 200  49'1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3  2:54'30"  151 LEMAIRE Jérémy           43 H S2 GRENOBLE UC. TRIATHLON  154  28'12" 221 1:37'59 191  48'1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4  2:54'49"  205 FORTIER-BEAULIEU Marc     7 H V2 RACING CLUB DE FRANCE   264  35'43" 166 1:34'05 134  45'0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4  2:54'49"  204 ELKAIM Alain             29 H S4 RACING CLUB DE FRANCE   247  35'17" 169 1:34'11 141  45'2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6  2:54'54"  137 HUSSONG Thierry          30 H S4 ES NANTERRE             133  27'16" 220 1:37'57 207  49'4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7  2:54'58"   51 KNINECH Bouchaïb         31 H S4 ALLIGATORS SEYNOD TRI   296  36'08" 231 1:39'14  42  39'3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8  2:55'05"  300 CARDOT Emmanuel          44 H S2 TRICASTIN TRIATHLON     250  35'22" 120 1:30'31 202  49'1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89  2:55'07"  143 BRUYERE Cyril            45 H S2 FONTANIL TRIATHLON       85  25'21" 216 1:37'41 247  52'0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0  2:55'17"  255 LANGUET Eric             46 H S2 TRIATH'CLUB D'ANDRESY   132  27'14" 208 1:37'00 227  51'0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1  2:55'28"  208 MADELON Stéphanie         2 F S3 RACING CLUB DE FRANCE   190  30'15" 168 1:34'09 230  51'0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2  2:55'59"  336 CALLIES Gabriel          21 H S1 PARIS (75)              201  31'36" 222 1:38'01 156  46'2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3  2:56'00"  206 LE MINOR Rémi            17 H V1 RACING CLUB DE FRANCE   233  34'48" 178 1:34'34 164  46'3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4  2:56'15"  238 BECK Frédéric            59 H S3 TRI ATHLETIC FORBACH    165  28'51" 200 1:36'21 227  51'0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5  2:56'24"   75 BOURGEY Loïc             60 H S3 ATLHETIC CLUB BOULOGNE  274  35'53" 151 1:32'28 184  48'0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6  2:56'44"  370 ETHELL Davis             61 H S3 ANGLETERRE              117  26'38" 228 1:38'46 237  51'2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7  2:56'48"  264 DENIGER Arnaud           47 H S2 TRIATHLON CLUB BISCHWIL 241  35'06" 163 1:33'33 187  48'0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8  2:56'53"  124 FACON Olivier            32 H S4 CHTI'TRIATLILLE         269  35'48" 203 1:36'32 125  44'3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9  2:57'04"  267 SGARAMELLA Denis         62 H S3 TRIATHLON CLUB GENEVE   221  33'42" 125 1:30'54 251  52'2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  2:57'06"  372 FLEURY Julien            63 H S3 PRE ST GERVAIS (93)     184  29'48" 252 1:42'07 137  45'1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1  2:57'14"  228 CARRIER Yann             48 H S2 TEAM MERMILLOD TRI      230  34'36"  83 1:28'06 270  54'3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2  2:57'26"  200 PITON Gilles              8 H V2 PONT-AUDEMER TRIATHLON  265  35'44" 211 1:37'07 126  44'3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3  2:57'32"  301 RENARD Alexandre         22 H S1 TRISSINGEAUX            314  36'33" 197 1:36'11 131  44'4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4  2:57'37"  134 CAMP Adrian              64 H S3 DARDAGNY                199  31'19" 243 1:40'45 143  45'3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5  2:57'46"  314 GENET Sylvain            49 H S2 CHOLET TRIATHLON        299  36'10" 149 1:32'20 203  49'1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6  2:57'49"  112 CHAMPETIER David         50 H S2 CHAMBERY TRIATHLON      200  31'26" 169 1:34'11 248  52'1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7  2:58'14"  289 BERIDOT Laurent          33 H S4 TRIATHLON VALENTINOIS   231  34'41" 152 1:32'32 225  51'0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8  2:58'17"  220 BRUNET Eric              18 H V1 ROMANS TRIATHLON        115  26'33" 244 1:40'56 223  50'4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9  2:58'37"  185 LAMBILOTTE Eric          34 H S4 NSTT                    253  35'27" 157 1:32'46 221  50'2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10  2:58'38"   79 FABRITIUS Hugues          3 H V3 AVIGNON LE PONTET TRI   174  29'18" 232 1:39'19 214  50'0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11  2:58'43"  275 GILBERT GUillaume        51 H S2 TRIATHLON DU SALEVE     189  30'11" 255 1:42'15 155  46'1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12  2:59'18"  108 BOURDELIN David          65 H S3 CHAMBERY TRIATHLON      270  35'49" 175 1:34'19 200  49'1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13  2:59'40"  196 CLAUS Thierry            66 H S3 PARIS SPORT CLUB        138  27'27" 257 1:42'20 213  49'5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14  2:59'46"  249 PIAT Sophie               1 F V2 TRI PAYS DE ST BRIEUC   143  27'38" 259 1:42'25 209  49'4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15  2:59'51"   73 PHILIPPEAU Emmanuel      67 H S3 ASVEL TRIATHLON         277  35'55" 249 1:41'43  86  42'1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16  2:59'56"  146 MARTIN Jean-François     35 H S4 FONTANIL TRIATHLON      298  36'09" 188 1:35'42 185  48'0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17  3:00'06"  296 PEYRARD Michel            9 H V2 TRIATHLON VALENTINOIS   216  33'10" 160 1:33'09 264  53'4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18  3:00'38"  195 LENGLET Chris            68 H S3 PASSION TRIATHLON NOYON 283  36'00" 196 1:36'07 193  48'3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19  3:00'50"  343 SALLEE Sébastien         52 H S2 HYDROCYCLOPEDS ANNECY   258  35'35" 183 1:34'49 222  50'2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20  3:00'51"  302 MEAZZA Pierre-Alain      19 H V1 TROYES GYMNIQUE TRI 10  256  35'32" 213 1:37'17 183  48'0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21  3:00'53"   63 CHATAIGNER Joel          36 H S4 ANNONAY TRIATHLON       313  36'31" 223 1:38'11 152  46'1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22  3:00'55"   58 MUSSILLON Thierry        69 H S3 ALLIGATORS SEYNOD TRI   224  34'05" 186 1:35'39 233  51'1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23  3:01'09"  115 GORGUET Isabelle          4 F S2 CHAMBERY TRIATHLON       86  25'23" 275 1:45'39 215  50'0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24  3:01'17"  352 BERETT Pierre            10 H V2 TRI REMIREMONT          296  36'08" 207 1:36'53 190  48'1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25  3:01'22"  355 DEMONT François Xavier   53 H S2 TRIATHLON DU SALEVE     248  35'19" 138 1:31'36 268  54'2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26  3:01'30"   61 ROBILLOT François        70 H S3 ALLIGATORS SEYNOD TRI   104  26'08" 190 1:35'45 301  59'3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27  3:01'37"  297 RIBEYRE Catherine         1 F V3 TRIATHLON VALENTINOIS   106  26'13" 282 1:47'11 189  48'1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28  3:01'53"   90 MARIN Guy                11 H V2 BOURG EN BRESSE TRI     290  36'05" 205 1:36'50 198  48'5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29  3:02'41"   86 GUINOT  Pierre           12 H V2 BOURG EN BRESSE TRI     302  36'12" 227 1:38'38 179  47'5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0  3:02'52"  373 HUYBZELHTS Peter         20 H V1 FONTANIL TRIATHLON      318  36'40" 236 1:39'56 154  46'1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1  3:03'09"  175 VIDAL Laurent            71 H S3 MILLE PATTES TRIATHLON  281  35'58" 194 1:35'58 234  51'1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2  3:03'17"  313 LEFEVRE Guillaume        72 H S3 HYDROCYCLOPEDS ANNECY    75  25'00" 241 1:40'35 292  57'4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3  3:03'39"  242 MIGET Xavier             13 H V2 TRI CLUB DE QUIMPER     140  27'31" 270 1:44'23 241  51'4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4  3:03'41"  244 GOIRAND Patrick           6 H JU TRI CLUB VAL DE DROME    24  22'57" 306 1:53'27 173  47'1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5  3:03'42"  245 RAVEL Frédéric           21 H V1 TRI CLUB VAL DE DROME   237  34'58" 251 1:42'06 164  46'3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6  3:03'43"  292 DEPOMMIER Arnaud          4 H V3 TRIATHLON VALENTINOIS   335  36'58" 238 1:40'20 158  46'2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7  3:04'12"  141 FOUCHER Bruno            73 H S3 FLERS TRIATHLON         327  36'51" 248 1:41'21 149  46'0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8  3:04'29"   66 GEYER Philippe           54 H S2 ASPTT MULHOUSE TRI      137  27'25" 265 1:43'42 258  53'2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9  3:04'32"  174 CABARET Didier           22 H V1 MILLE PATTES TRIATHLON  107  26'15" 266 1:43'49 269  54'2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40  3:04'43"   92 PEULET Jean-Yves         14 H V2 BOURG EN BRESSE TRI     164  28'48" 277 1:46'06 212  49'4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41  3:04'57"  306 LUSSEAU Stéphane         37 H S4 U.S. PALAISEAU TRI      345  37'17" 260 1:42'33 135  45'0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42  3:05'11"   93 POZET Lionel             74 H S3 BOURG EN BRESSE TRI     197  31'06" 239 1:40'23 262  53'4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43  3:05'26"  107 BIGORGNE Franck          75 H S3 CHAMBERY TRIATHLON      209  32'32" 261 1:43'08 211  49'4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44  3:05'32"   53 LAMUGNERE Eric           76 H S3 ALLIGATORS SEYNOD TRI   257  35'34" 233 1:39'40 219  50'1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45  3:05'37"  310 GALLIEN Fabrice          77 H S3 VAULX EN VELIN TRIATH.  263  35'42" 226 1:38'35 237  51'2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46  3:05'44"   99 CHOBE Eugénie             1 F JU C.R.V. LYON TRIATHLON    92  25'38" 256 1:42'19 293  57'4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47  3:05'47"  194 OLASO Marc               55 H S2 PARIS SPORT CLUB        192  30'25" 242 1:40'41 271  54'4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48  3:05'52"  161 GLAIZE Bruno             38 H S4 LEMAN TRIATHLON CLUB    344  37'07" 317 1:56'42   1  32'0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49  3:05'55"   62 VILLARD Jean-François    15 H V2 ALLIGATORS SEYNOD TRI   321  36'44" 240 1:40'28 195  48'4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50  3:05'59"   88 HOLZAPFEL Laurent         5 H V3 BOURG EN BRESSE TRI     302  36'12" 210 1:37'06 254  52'4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51  3:06'49"  354 FAURE Jean-Michel        39 H S4 RILLIEUX TRIATHLON      152  28'05" 284 1:47'40 230  51'0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52  3:06'58"   41 DA PRAT Didier           40 H S4 ALLIGATORS SEYNOD TRI   317  36'38" 216 1:37'41 253  52'3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53  3:07'13"  366 COMYN Emily               1 F S1 MILLE PATTES TRIATHLON  212  32'50" 258 1:42'21 245  52'0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54  3:07'37"  299 TARRAJAT Muriel           3 F S3 TRIATHLON VALENTINOIS   299  36'10" 224 1:38'31 255  52'5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55  3:07'55"  349 LAURY Marc               23 H V1 GRENOBLE (38)           339  37'02" 278 1:46'07 130  44'4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56  3:08'20"  182 BOUCHARA Laurence         2 F S1 NICE TRIATHLON CLUB     266  35'45" 230 1:39'11 260  53'2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57  3:08'22"  219 MALHOMME Robert          16 H V2 ROANNE TRIATHLON        307  36'17" 280 1:46'46 140  45'1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58  3:08'34"  149 FRANCOIS Philippe        24 H V1 GRENOBLE UC. TRIATHLON  328  36'52" 218 1:37'47 265  53'5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59  3:09'09"  171 LUTZ Pascal              25 H V1 MEUDON TRIATHLON        331  36'55" 246 1:41'15 224  50'5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60  3:09'14"  290 BRUN Jean Louis          17 H V2 TRIATHLON VALENTINOIS   272  35'51" 247 1:41'19 246  52'0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61  3:09'17"  163 BOTHOREL Philippe        18 H V2 LES LIONS SAINT MARCEL  337  37'00" 252 1:42'07 217  50'1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62  3:09'21"   19 MISCIOSCIA Eric          26 H V1 A.L. ECHIROLLES TRIATH. 323  36'47" 195 1:35'59 284  56'3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63  3:10'19"  282 MOGENIER Béatrice         4 F S3 TRIATHLON DU SALEVE     311  36'28" 267 1:44'07 210  49'4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64  3:10'32"  286 LEBRUN Sébastein         78 H S3 TRIATHLON MACON CLUB    252  35'26" 235 1:39'55 274  55'1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65  3:10'33"   21 MOTEL Vincent            56 H S2 A.L. ECHIROLLES TRIATH. 214  33'00" 272 1:45'03 252  52'3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66  3:10'47"  333 GATTI Serge              27 H V1 ALLIGATORS SEYNOD TRI   276  35'54" 250 1:41'50 256  53'0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67  3:11'29"  142 BRANCHARD Olivier        57 H S2 FONTANIL TRIATHLON      242  35'08" 237 1:40'03 281  56'1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68  3:11'37"  101 PESEUX Jérôme            58 H S2 C.R.V. LYON TRIATHLON   206  32'11" 245 1:41'12 297  58'1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69  3:11'56"  243 GONZALEZ Grégory         79 H S3 TRI CLUB ISLE           306  36'15" 229 1:38'55 287  56'4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70  3:12'40"  350 CHARLY Jean Claude        1 H V4 A.S.M. ST ETIENNE TRI   289  36'04" 269 1:44'22 249  52'1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71  3:13'05"  148 ESCOFFIER Daniel          1 H V5 GRENOBLE UC. TRIATHLON  279  35'57" 274 1:45'08 243  52'0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72  3:13'18"  240 GAY Jean Paul            41 H S4 TRI CLUB AUXONNAIS      155  28'14" 264 1:43'40 310  61'2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73  3:13'24"   20 MOSZCZYNSKI Rémy         59 H S2 A.L. ECHIROLLES TRIATH. 110  26'21" 285 1:47'54 299  59'0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74  3:13'42"   44 ELEGIDO Luc              28 H V1 ALLIGATORS SEYNOD TRI   239  35'02" 268 1:44'14 267  54'2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75  3:13'56"  283 PECHEUX Marie-Thérèse     5 F S3 TRIATHLON DU SALEVE     211  32'44" 298 1:51'41 205  49'3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76  3:14'24"  167 DUPLAIN Jean-Claude      42 H S4 MACH 3 TRIATHLON        243  35'10" 276 1:45'44 261  53'3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77  3:15'11"  316 DE PUNIER PARRY Thierry  19 H V2 TRI 91                  217  33'15" 271 1:44'44 288  57'1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78  3:15'24"  262 HAAS Frédéric            43 H S4 TRIATHLON CLUB ANNEYRON 267  35'46" 225 1:38'32 307  61'0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79  3:15'25"  133 CHORON Didier            20 H V2 CREPY TRIATHLON         322  36'46" 263 1:43'26 275  55'1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80  3:15'36"  181 BALDINI Patrice          29 H V1 NICE TRIATHLON CLUB     196  30'57" 281 1:47'04 291  57'3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281  3:15'51"  190 ROUSSEL Laurent          44 H S4 OULLINS TRIATHLON       244  35'11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82  3:16'41"  334 SEGALLA Denis            21 H V2 ALLIGATORS SEYNOD TRI   279  35'57" 291 1:49'03 240  51'4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83  3:18'00"  311 JACQUET Bruno            22 H V2 VAULX EN VELIN TRIATH.  273  35'52" 289 1:48'45 259  53'2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84  3:18'18"  186 BLEIN Olivier            80 H S3 ORLEANAIS TRI CLUB 45   166  28'53" 304 1:52'57 283  56'2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85  3:18'30"   77 DESORGUES Julie           2 F JU AVIGNON LE PONTET TRI   119  26'43" 314 1:55'47 278  56'0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86  3:18'52"  248 PIAT Jacques             23 H V2 TRI PAYS DE ST BRIEUC   336  36'59" 254 1:42'12 302  59'4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87  3:18'59"  130 AGE Jean-Philippe        81 H S3 COURBEVOIE SPORTS TRI                           289  57'1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88  3:19'13"   34 HILAIRE Philippe         30 H V1 AIX SAVOIE TRIATHLON    286  36'02" 286 1:48'09 273  55'0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89  3:19'29"  364 CAILLET Alain            60 H S2 TRISONS MELODOIS        176  29'22" 290 1:48'48 308  61'1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90  3:19'35"  287 PETIT Pierre             24 H V2 TRIATHLON MACON CLUB    278  35'56" 297 1:51'38 244  52'0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91  3:20'08"   60 PICUT Céline              6 F S3 ALLIGATORS SEYNOD TRI   236  34'55" 283 1:47'16 294  57'5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92  3:20'59"  109 BRUN Pierre Philippe     45 H S4 CHAMBERY TRIATHLON      332  36'56" 279 1:46'29 290  57'3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93  3:21'22"  197 DEFENDI Thierry          46 H S4 PAU TRIATHLON                                   266  54'0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94  3:21'41"  187 BERENGIER Jean Pierre     2 H V5 OULLINS TRIATHLON       325  36'49" 309 1:54'30 220  50'2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95  3:21'46"  192 BELHAOUANE Cathy          2 F S4 PARIS SPORT CLUB        348  37'20" 320 2:00'32 113  43'5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96  3:21'49"  164 COGNON Gérald            82 H S3 LYON (69)               330  36'54" 302 1:52'35 250  52'2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97  3:21'57"  237 LE PAPE Magali            3 F S1 TRI 07 PRIVAS           271  35'50" 296 1:50'48 277  55'1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98  3:22'41"  155 DESSAIGNE Raoul           6 H V3 HYDROCYCLOPEDS ANNECY   319  36'42" 293 1:49'51 280  56'0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99  3:22'43"  218 LALOYAUX Frédéric        47 H S4 ROANNE TRIATHLON        268  35'47" 298 1:51'41 276  55'15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00  3:23'43"  230 MONNIER Nicolas          61 H S2 TEAM MERMILLOD TRI      220  33'35" 273 1:45'05 315  65'0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01  3:23'58"  260 COSSIN  Pascal           31 H V1 TRIATHLON CLUB ANNEYRON 151  28'01" 318 1:57'50 295  58'0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02  3:24'15"  152 LHERY Philippe            7 H V3 GRENOBLE UC. TRIATHLON  310  36'26" 288 1:48'40 299  59'0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03  3:24'40"   26 VERLEZ Bruno             25 H V2 A.L. ECHIROLLES TRIATH. 198  31'13" 287 1:48'13 316  65'1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04  3:24'46"  330 MENDEZ Pierre            26 H V2 TEAM MERMILLOD TRI      343  37'05" 316 1:56'35 232  51'0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05  3:25'20"  318 GOUJON Daniel             2 H V4 ROANNE TRIATHLON        341  37'04" 294 1:49'56 298  58'2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06  3:26'20"  317 STUTZHAN Pierre          62 H S2 TEAM MERMILLOD TRI      105  26'10" 324 2:05'09 272  55'0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07  3:28'08"  166 DUDART Guy                8 H V3 MACH 3 TRIATHLON        305  36'14" 295 1:50'07 311  61'4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08  3:28'48"  256 TACHINI Bruno             9 H V3 TRIATH'LONS             346  37'18" 305 1:53'18 296  58'1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09  3:28'58"   70 CLEMENT Laure             5 F S2 ASVEL TRIATHLON         312  36'30" 315 1:56'27 279  56'0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09  3:28'58"   71 COURRALY Valérie          3 F S4 ASVEL TRIATHLON         172  29'12" 319 1:59'10 305  60'3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11  3:29'29"  279 HARDY Béatrice            6 F S2 TRIATHLON DU SALEVE     175  29'20" 307 1:53'48 319  66'2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12  3:29'35"  261 GUILLET Jean-Jacques     83 H S3 TRIATHLON CLUB ANNEYRON 235  34'53" 310 1:54'56 304  59'4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13  3:29'38"   91 MOISY Pascal             32 H V1 BOURG EN BRESSE TRI     301  36'11" 301 1:52'06 309  61'2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14  3:30'24"    3 POURANTRU Thierry        33 H V1 93 RAM TRIATHLON CLUB   290  36'05" 262 1:43'09 324  71'1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15  3:30'33"   56 MARTIN Emmanuel          84 H S3 ALLIGATORS SEYNOD TRI   170  29'05" 300 1:51'56 323  69'32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16  3:30'47"  221 MAKSIMOVIC André          3 H V4 SARREGUEMINES TRIATHLON 347  37'19" 303 1:52'50 306  60'3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17  3:31'02"  207 LIGNIERES Camille         1 F V1 RACING CLUB DE FRANCE   162  28'40" 325 2:05'39 286  56'4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18  3:32'21"  120 SCELLOS Jean-Baptiste    23 H S1 CHAMBERY TRIATHLON      324  36'48" 292 1:49'44 318  65'49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19  3:34'18"  165 BONNET Valérie            7 F S2 MACH 3 TRIATHLON        292  36'06" 312 1:55'14 313  62'5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20  3:36'31"  288 GINGRAS Pierre           27 H V2 TRIATHLON QUEBEC        304  36'13" 311 1:54'57 317  65'21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21  3:38'20"  144 DREVET Yves              10 H V3 FONTANIL TRIATHLON      349  37'21" 323 2:04'33 282  56'2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22  3:38'33"  162 TRISTRAM David           63 H S2 LEMAN TRIATHLON CLUB    283  36'00" 313 1:55'46 320  66'4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23  3:38'58"  153 MACCARD Xavier           48 H S4 GRENOBLE UC. TRIATHLON  287  36'03" 308 1:54'11 322  68'44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24  3:40'09"  241 SULIGOJ Christine         4 F S4 TRI CLUB CHATEAUROUX    308  36'20" 322 2:04'06 303  59'43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25  3:45'29"   32 BOUCHERIE David          64 H S2 AIX SAVOIE TRIATHLON    320  36'43" 326 2:06'40 312  62'06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26  3:51'11"  127 VILLIER Phlippe          34 H V1 CLUB NAGEURS ST QUENTIN 274  35'53" 321 2:02'21 327  72'5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27  3:52'50"  180 BALDINI Patricia          2 F V1 NICE TRIATHLON CLUB     339  37'02" 327 2:11'00 314  64'4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28  3:55'56"  339 STRATA Margherita         2 F V3 TORINO TRIATHLON        329  36'53" 328 2:11'36 321  67'2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29  4:07'40"   65 AGOSTINI Pascale          7 F S3 ASPTT AJACCIO TRI       341  37'04" 330 2:18'59 325  71'37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30  4:07'49"  309 CHAROUSSET Philippe      49 H S4 VAULX EN VELIN TRIATH.  316  36'37" 329 2:18'54 326  72'18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31  4:29'44"  340 NICASTRI Marco           11 H V3 TORINO TRIATHLON        349  37'21" 331 2:24'53 328  87'30"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203 BREBION David               H S3 RACING CLUB DE FRANCE    36  23'31"  28 1:23'15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119 PUAUX Jérémie               H S1 CHAMBERY TRIATHLON       20  22'47"  44 1:25'06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7 BLIN Sébastien              H S1 A.L. ECHIROLLES TRIATH.  34  23'25"  48 1:25'32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23 REY Jérôme                  H S2 A.L. ECHIROLLES TRIATH.  70  24'49" 115 1:30'05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131 LELIEVRE Nicolas            H JU COURBEVOIE SPORTS TRI    49  24'02" 130 1:31'05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191 SEGON Christian             H S4 OULLINS TRIATHLON       134  27'19" 185 1:35'31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145 GEAYMOND Olivier            H S4 FONTANIL TRIATHLON      226  34'18" 198 1:36'14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344 VIRGO Alexandre             H S2 ECUBLENS                294  36'07" 193 1:35'51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211 SAINCY Nicolas              H JU RACING CLUB DE FRANCE    11  22'14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13 FILLEAU Eric                H S2 A.L. ECHIROLLES TRIATH.  14  22'26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139 POMADE Régis                H S2 ESM GONFREVILLE          35  23'28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332 SENEGAS Patrick             H S4 MONTELIMAR NAUTIC CLUB   76  25'02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278 GUIMARAES Eric              H S3 TRIATHLON DU SALEVE     126  26'59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104 VINOT Stéphane              H S1 C.R.V. LYON TRIATHLON   128  27'04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270 BORJON Marc                 H V2 TRIATHLON DU SALEVE     148  27'50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140 PETRIC Cindy                F JU EVEIL NAUTIC EPINAY     156  28'19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102 VERINGMEIER Werner          H S3 C.R.V. LYON TRIATHLON   208  32'26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236 LACOUR Nicolas              H S3 TRI 07 PRIVAS           225  34'13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253 GILARDIN Nicolas            H S3 TRI VILLEFRANCHE/SAONE  228  34'28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100 PERRIN Bernard              H V1 C.R.V. LYON TRIATHLON   309  36'21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224 GILLES Hugues               H S4 SORGUES TRIATHLON       326  36'50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113 DUBOIS Frédéric             H S4 CHAMBERY TRIATHLON      332  36'56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308 BERNE Bernard               H V2 VAULX EN VELIN TRIATH.  334  36'57"        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129 NICOLLIN Nathalie           F S4 CLUSES TRIATHLON        338  37'01"</w:t>
      </w:r>
      <w:r>
        <w:br w:type="page"/>
      </w:r>
    </w:p>
    <w:p>
      <w:pPr>
        <w:pStyle w:val="Textebru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sement par équipe</w:t>
      </w:r>
    </w:p>
    <w:p>
      <w:pPr>
        <w:pStyle w:val="Textebru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Temps 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 xml:space="preserve">Place   Points     total                Club                                     Place   Temps      Dossard   Noms                                     Catégorie     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      12    6:44'15"  TEAM MERMILLOD TRI         3   2:13'20"  326  DODET Laurent              2 H S2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4   2:14'46"  327  DUPONT Philippe            1 H S3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5   2:16'09"  325  COUVAL Sébastien           3 H S2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      26    6:54'04"  A.L. ECHIROLLES TRIATH.    1   2:08'51"   17  LOY Julien                 1 H S2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9   2:20'47"   11  CIPRIANI Laurent           2 H S1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16   2:24'26"    8  BRUN FABRE Benjamin        3 H S1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      60    7:17'10"  C.R.V. LYON TRIATHLON     13   2:24'00"   97  BOIS Jean Christophe       7 H S2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18   2:25'13"  103  VINOT Grégory              1 H JU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29   2:27'57"   98  CHEVASSU Emmanuel         10 H S3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4     124    7:30'13"  ALLIGATORS SEYNOD TRI     17   2:24'36"   50  KNEUBUHLER Yann            5 H S3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33   2:28'44"   54  LOPEZ Alain                3 H S4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74   2:36'53"   45  FABRE Jérôme              20 H S3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5     137    7:34'44"  RACING CLUB DE FRANCE     25   2:27'01"  201  BESLIN Pierre             12 H S2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46   2:31'54"  213  WILSON Maxime              2 H JU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66   2:35'49"  209  PALLARDY Thomas           10 H S1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6     138    7:34'31"  BOURG EN BRESSE TRI       22   2:26'36"   84  FAURAX William             8 H S3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49   2:32'05"   95  VAUCHER Eric              19 H S2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67   2:35'50"   89  KOBELCZUCK Damien         11 H S1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     141    7:31'55"  TRIATHLON DU SALEVE       10   2:21'41"  277  GUERRET Thierry            1 H S4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59   2:33'42"  284  RIVAL Patrice             23 H S2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72   2:36'32"  351  DE FLORENNE Richard       19 H S3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     146    7:31'06"  TRIATHLON VALENTINOIS      8   2:20'23"  291  CARSANA Olivier            2 H S3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28   2:27'55"  293  EGIZIANO Thomas           13 H S2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110   2:42'48"  294  GUILLIER Philippe         17 H S4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9     166    7:38'37"  CHAMBERY TRIATHLON        30   2:28'00"  111  CETRE Olivier              2 H S4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54   2:32'32"  106  BARDET Christophe         14 H S3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82   2:38'05"  121  THIBIAS Patrick           24 H S3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Textebrut"/>
        <w:rPr>
          <w:sz w:val="18"/>
        </w:rPr>
      </w:pPr>
      <w:r>
        <w:rPr>
          <w:sz w:val="18"/>
        </w:rPr>
        <w:t>10     174    7:40'53"  A.S.M. ST ETIENNE TRI     27   2:27'03"  342  PICHON Lionel              4 H S1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70   2:36'13"   27  BERLIER Pierre             1 H V3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77   2:37'37"   29  FAVIER François           12 H S1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Textebrut"/>
        <w:rPr>
          <w:sz w:val="18"/>
        </w:rPr>
      </w:pPr>
      <w:r>
        <w:rPr>
          <w:sz w:val="18"/>
        </w:rPr>
        <w:t xml:space="preserve">11     180    7:42'19"  MILLE PATTES TRIATHLON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12     218    7:49'53"  AIX SAVOIE TRIATHLON 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13     252    7:54'11"  DIJON TRIATHLON      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14     389    8:18'21"  ASVEL TRIATHLON      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15     395    8:18'30"  ASPTT VICHY TRIATHLON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16     401    8:32'37"  93 RAM TRIATHLON CLUB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17     403    8:21'22"  TRIATHLON MACON CLUB 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18     417    8:22'06"  AVIGNON LE PONTET TRI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19     463    8:29'38"  ANNONAY TRIATHLON    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20     473    8:32'15"  NICE TRIATHLON CLUB  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21     483    8:33'07"  TRIATHLON CLUB GENEVE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22     490    8:35'13"  LEMAN TRIATHLON CLUB 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23     494    8:37'15"  ROANNE TRIATHLON     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24     543    8:47'54"  OULLINS TRIATHLON    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25     561    8:47'37"  GRENOBLE UC. TRIATHLON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26     572    8:47'02"  FONTANIL TRIATHLON   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27     601    8:53'21"  HYDROCYCLOPEDS ANNECY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28     727    9:27'59"  TRIATHLON CLUB ANNEYRON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29     754    9:34'43"  MACH 3 TRIATHLON     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 xml:space="preserve">30     755    9:27'13"  PARIS SPORT CLUB                                                               </w:t>
      </w:r>
    </w:p>
    <w:p>
      <w:pPr>
        <w:pStyle w:val="Textebrut"/>
        <w:rPr>
          <w:sz w:val="18"/>
        </w:rPr>
      </w:pPr>
      <w:r>
        <w:rPr>
          <w:sz w:val="18"/>
        </w:rPr>
        <w:t>31     858   10:31'26"  VAULX EN VELIN TRIATH.</w:t>
      </w:r>
    </w:p>
    <w:sectPr>
      <w:type w:val="nextPage"/>
      <w:pgSz w:w="11906" w:h="16838"/>
      <w:pgMar w:left="284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51:00Z</dcterms:created>
  <dc:creator>Lionel</dc:creator>
  <dc:description/>
  <dc:language>en-US</dc:language>
  <cp:lastModifiedBy>Lionel</cp:lastModifiedBy>
  <dcterms:modified xsi:type="dcterms:W3CDTF">2003-08-25T21:26:00Z</dcterms:modified>
  <cp:revision>4</cp:revision>
  <dc:subject/>
  <dc:title>-----------------------------------------------------------------------------------------------------------------------------------------------------------------</dc:title>
</cp:coreProperties>
</file>