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</w:t>
      </w:r>
    </w:p>
    <w:p>
      <w:pPr>
        <w:pStyle w:val="Textebrut"/>
        <w:jc w:val="center"/>
        <w:rPr>
          <w:rFonts w:eastAsia="MS Mincho;ＭＳ 明朝"/>
          <w:b/>
          <w:b/>
          <w:bCs/>
          <w:sz w:val="56"/>
        </w:rPr>
      </w:pPr>
      <w:r>
        <w:rPr>
          <w:rFonts w:eastAsia="MS Mincho;ＭＳ 明朝"/>
          <w:b/>
          <w:bCs/>
          <w:sz w:val="56"/>
        </w:rPr>
        <w:t>ANNECIME 200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</w:t>
      </w:r>
    </w:p>
    <w:p>
      <w:pPr>
        <w:pStyle w:val="Textebrut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t>REVE de CIM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b/>
          <w:bCs/>
          <w:sz w:val="44"/>
          <w:lang w:val="en-GB"/>
        </w:rPr>
        <w:t>THE NORTH FACE   -   42km195 Annecy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----------</w:t>
      </w:r>
    </w:p>
    <w:p>
      <w:pPr>
        <w:pStyle w:val="Textebru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amedi 3 Mai 2008</w:t>
      </w:r>
    </w:p>
    <w:p>
      <w:pPr>
        <w:pStyle w:val="Textebru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ebru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es quatre dernières colonnes indiquent : la vitesse moyenne en km/h,</w:t>
      </w:r>
    </w:p>
    <w:p>
      <w:pPr>
        <w:pStyle w:val="Textebru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e temps moyen au kilomètre, puis le retard sur le premier en temps et en pourcentage.</w:t>
      </w:r>
    </w:p>
    <w:p>
      <w:pPr>
        <w:pStyle w:val="Textebru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ourse SOLO</w:t>
      </w:r>
    </w:p>
    <w:p>
      <w:pPr>
        <w:pStyle w:val="Textebru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tance  80,0 km   -   Dénivelé positif  5600 m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crits :   271        Classés :   199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ommes :     2 E    79 S    76 V1   26 V2    3 V3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emmes :     4 S     4 V1    4 V2    1 V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lace   Temps     Caté Dossard   NOM Prénom           Nat. Ville                    km/h   t/km    Ecart     %  </w:t>
      </w:r>
    </w:p>
    <w:p>
      <w:pPr>
        <w:pStyle w:val="Textebru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9:44'27"   1 HS     3  GIGUET Pascal               SAINT JORIOZ               8,2   7'18"     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10:01'21"   2 HS     6  CHAIGNEAU Sébastien         VEYRIER                    8,0   7'31"  0:16'54   +2,9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en-GB"/>
        </w:rPr>
        <w:t>3  10:08'34"   3 HS     7  VERICEL Thomas              BELLEGARDE EN DIOIS        7,9   7'36"  0:24'07   +4,1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4  10:13'45"   1 HV1   10  REY Patrick                 ANNECY                     7,8   7'40"  0:29'18   +5,0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5  10:44'59"   4 HS     8  FAVRE-FELIX Lionel          DINGY ST CLAIR             7,4   8'03"  1:00'32  +10,4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6  10:57'17"   5 HS   259  GERARD Sébastien            BEAUFORT SUR DORON         7,3   8'13"  1:12'50  +12,5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7  10:59'27"   6 HS   162  BONNIN Arnauld              BRAINÇON                   7,3   8'14"  1:15'00  +12,8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8  11:02'56"   2 HV1  192  JOUNEAU Pierre-Henri        GRENOBLE                   7,2   8'17"  1:18'29  +13,4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</w:rPr>
        <w:t>9  11:04'47"   7 HS     2  FONTAINE Guillaume          MEGEVE                     7,2   8'18"  1:20'20  +13,7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11:22'05"   3 HV1  155  TISSOT Laurent              JASSERON                   7,0   8'31"  1:37'38  +16,7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11:24'41"   4 HV1  108  FAURE Jean-François         ROUFFIAC                   7,0   8'33"  1:40'14  +17,2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de-DE"/>
        </w:rPr>
        <w:t>12  11:26'31"   5 HV1  208  HAUMANN Eric                VETRIGNE                   7,0   8'34"  1:42'04  +17,5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13  11:28'09"   1 HV2  227  BURETTE Pierre              HERY SUR ALBY              7,0   8'36"  1:43'42  +17,7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11:30'41"   8 HS   125  RICHARD Alexandre           SAINT MARTIN DE QUEYRIE    6,9   8'38"  1:46'14  +18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11:37'22"   9 HS     9  EXERTIER Yann               POISY                      6,9   8'43"  1:52'55  +19,3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11:42'23"  10 HS   258  BOSSON Matthieu             PERS JUSSY                 6,8   8'46"  1:57'56  +20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  11:42'24"  11 HS   201  HAYETINE Alexandre          ST GERVAIS                 6,8   8'46"  1:57'57  +20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11:51'35"   6 HV1  240  MARCHANDISE Mickael         THONON                     6,7   8'53"  2:07'08  +21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9  11:56'06"   7 HV1  109  OGGIER Pierre-Michel        ILLE VÉTROZ. SUISSE        6,7   8'57"  2:11'39  +22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0  12:07'47"   8 HV1  275  LACHENAL Philippe                                      6,6   9'05"  2:23'20  +24,5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21  12:12'54"  12 HS   252  POCHAT Joseph               BLUFFY                     6,5   9'09"  2:28'27  +25,4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de-DE"/>
        </w:rPr>
        <w:t>22  12:13'51"   9 HV1   55  BRUCHON Hubert              ARTAS                      6,5   9'10"  2:29'24  +25,6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23  12:16'54"  13 HS    75  RAVANEL Gerald              LE FAYET                   6,5   9'12"  2:32'27  +26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  12:22'25"  10 HV1  181  DE LATTRE Christophe    CH                             6,5   9'16"  2:37'58  +27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5  12:24'37"  14 HS    23  NABONNAND Antoine           CHAMPDIEU                  6,4   9'18"  2:40'10  +27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6  12:25'12"  15 HS    13  PFEND Stéphane              ANNECY                     6,4   9'18"  2:40'45  +27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7  12:33'49"  16 HS    30  DUFOREST Eric               PRIX LES MEZIERES          6,4   9'25"  2:49'22  +29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8  12:42'55"  11 HV1  161  LILLAZ Pascal               LYON                       6,3   9'32"  2:58'28  +30,5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29  12:51'25"  12 HV1  219  VUATTOUX Patrick            LULLIN                     6,2   9'38"  3:06'58  +32,0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30  12:54'58"  13 HV1   48  MOLLARET Bruno              NAVES PARMELAN             6,2   9'41"  3:10'31  +32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1  12:59'18"  17 HS   119  JONDEAU David               LA VERNAZ                  6,2   9'44"  3:14'51  +33,3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2  13:01'22"  18 HS    15  MARIN Janne             FIN                            6,1   9'46"  3:16'55  +33,7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3  13:08'42"  19 HS   148  ROUSSEAU Anthony            CRAN GEVRIER               6,1   9'51"  3:24'15  +34,9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4  13:12'00"  14 HV1   88  PROST Franck                CLUSES                     6,1   9'54"  3:27'33  +35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5  13:16'21"  20 HS    22  COULEAUD Stéphane           PARIS                      6,0   9'57"  3:31'54  +36,3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6  13:17'57"  21 HS    94  DUFUS Fabrice               JONGIEUX                   6,0   9'58"  3:33'30  +36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7  13:26'21"  22 HS   250  AYME Lionel                 LE CHATELARD               6,0  10'04"  3:41'54  +38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8  13:27'05"  23 HS   190  GERMAIN Christophe          RUMILLY                    5,9  10'05"  3:42'38  +38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9  13:27'22"   1 FV1  156  VULLIET Sylvie              PRINGY                     5,9  10'05"  3:42'55  +38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0  13:30'50"  24 HS   234  VROLANT Nicolas             MEUDON                     5,9  10'08"  3:46'23  +38,7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1  13:30'56"  15 HV1  113  FRANCOIS-BRAZIER Marc       MELUN                      5,9  10'08"  3:46'29  +38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2  13:34'58"  16 HV1  241  LEPAGE Jean-Marc            AIX LES BAINS              5,9  10'11"  3:50'31  +39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3  13:36'00"  17 HV1   63  DOUSSOT Laurent             THONES                     5,9  10'12"  3:51'33  +39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4  13:44'03"  18 HV1  223  JOGUET Jean-Pierre          DOUSSARD                   5,8  10'18"  3:59'36  +41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5  13:44'12"  19 HV1   27  ROUMAGNAC Bernard           SALLANCHES                 5,8  10'18"  3:59'45  +41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6  13:48'12"  20 HV1  265  JONVAL Frédéric             AVIERNOZ                   5,8  10'21"  4:03'45  +41,7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47  13:50'03"  25 HS    53  DAVID Yvan                  CLUSES                     5,8  10'22"  4:05'36  +42,0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48  13:50'50"  21 HV1   18  ANCRENAZ Patrick            ANNECY                     5,8  10'23"  4:06'23  +42,2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49  13:52'35"  22 HV1   20  RYASCOFF Pascal             CESSENS                    5,8  10'24"  4:08'08  +42,5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50  13:53'52"  23 HV1  131  FAVRE Philippe              MACLAS                     5,8  10'25"  4:09'25  +42,7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51  13:56'07"  26 HS   105  GAUMONT Yann                MONTRIOND                  5,7  10'27"  4:11'40  +43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1  13:56'07"  26 HS   106  HERBRON Franck              MORZINE                    5,7  10'27"  4:11'40  +43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3  13:57'42"  28 HS   142  HUBERT Florent              JACOB BELLECOMBETTE        5,7  10'28"  4:13'15  +43,3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4  13:58'31"  24 HV1   35  THETE Didier                ARS                        5,7  10'28"  4:14'04  +43,5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de-DE"/>
        </w:rPr>
        <w:t>55  13:59'19"  29 HS   186  LEHMANN Matthias        CH                             5,7  10'29"  4:14'52  +43,6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  <w:lang w:val="en-GB"/>
        </w:rPr>
        <w:t>56  14:06'09"  25 HV1  166  BELLOTTO Matteo         ITA                            5,7  10'34"  4:21'42  +44,8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57  14:07'01"  30 HS    96  QUERRY Christophe           POISY                      5,7  10'35"  4:22'34  +44,9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58  14:10'06"  31 HS   170  BOUCHET Sébastien           VIRY                       5,6  10'37"  4:25'39  +45,5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de-DE"/>
        </w:rPr>
        <w:t>59  14:14'01"   1 FV2  120  NIGGEL Bernadette           TURCKHEIM                  5,6  10'40"  4:29'34  +46,1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60  14:14'04"  26 HV1  271  BAULAND Cyril               ST CYR L'ÉCOLE             5,6  10'40"  4:29'37  +46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1  14:17'41"  27 HV1   79  DUMONTIER Christophe        TENCIN.                    5,6  10'43"  4:33'14  +46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2  14:19'15"   2 HV2  248  JOURDHEUIL Xavier           ST JEAN DE MAURIENNE       5,6  10'44"  4:34'48  +47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3  14:20'28"  28 HV1   70  GRANON Stéphan              CORBEL                     5,6  10'45"  4:36'01  +47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4  14:21'37"  32 HS    78  LACAILLE Franck             ANNECY                     5,6  10'46"  4:37'10  +47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5  14:23'48"  29 HV1  253  DECRAUSAZ Rémy              MARCELLAZ                  5,6  10'47"  4:39'21  +47,8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66  14:23'57"   3 HV2  237  MONNET Patrick          CH                             5,6  10'48"  4:39'30  +47,8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67  14:24'12"  33 HS    24  SERY Emmanuel               AMANCY                     5,6  10'48"  4:39'45  +47,9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de-DE"/>
        </w:rPr>
        <w:t>68  14:31'32"  30 HV1   36  LINDER James            CH  GENÈVE                     5,5  10'53"  4:47'05  +49,1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  <w:lang w:val="en-GB"/>
        </w:rPr>
        <w:t>68  14:31'32"  30 HV1  235  VACHERON Thierry        CH                             5,5  10'53"  4:47'05  +49,1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70  14:32'28"   4 HV2   17  LOCATELLI Walter            CRAN GEVRIER               5,5  10'54"  4:48'01  +49,3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70  14:32'28"  34 HS   179  PECH Philippe           PB  VLEUTEN                    5,5  10'54"  4:48'01  +49,3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72  14:33'28"   1 HE   194  PETIT Michel                ST MICHEL DE MAURIENNE     5,5  10'55"  4:49'01  +49,5</w:t>
      </w:r>
    </w:p>
    <w:p>
      <w:pPr>
        <w:pStyle w:val="Textebru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73  14:33'55"   5 HV2  215  BIACHE Pierre               SOULTZBACH LES BAINS       5,5  10'55"  4:49'28  +49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4  14:34'21"   2 FV2  264  BAIS Anne-Marie             SERRAVAL                   5,5  10'55"  4:49'54  +49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5  14:34'25"  32 HV1  176  MARTINEZ Christian          PEROLS                     5,5  10'55"  4:49'58  +49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5  14:34'25"  35 HS   153  FLORENTIN Denis             OBERNAI                    5,5  10'55"  4:49'58  +49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7  14:35'43"  33 HV1   85  LAFITTE Claude-André        BALLAINVILLIERS            5,5  10'56"  4:51'16  +49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8  14:35'56"   6 HV2  257  DELETRAZ Pierre             SAINT JORIOZ               5,5  10'57"  4:51'29  +49,9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de-DE"/>
        </w:rPr>
        <w:t>79  14:36'55"   2 HE   266  SCHWEIZER Werner        CH                             5,5  10'57"  4:52'28  +50,0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80  14:41'36"  36 HS    21  HUBERT Matthieu             ST ANDRE LEZ LILLE         5,4  11'01"  4:57'09  +50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1  14:42'48"  37 HS   236  GIRARD Renaud               MIEUSSY                    5,4  11'02"  4:58'21  +51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2  14:43'37"  38 HS    39  LE MOAL François            CHAMBOURCY                 5,4  11'02"  4:59'10  +51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3  14:43'57"   7 HV2  102  PRENOT GUINNARD Pierre      ST GERVAIS                 5,4  11'03"  4:59'30  +51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4  14:45'21"  39 HS   226  BEREZIAT Laurent            CIZE                       5,4  11'04"  5:00'54  +51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5  14:45'30"  34 HV1  141  MATELON Jean                VILLARDS SUR THONES        5,4  11'04"  5:01'03  +51,5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86  14:45'55"  35 HV1  127  DEBOISSY Vincent            MENTHON ST BERNARD         5,4  11'04"  5:01'28  +51,6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>87  14:47'19"  36 HV1  203  LOUBIC Thomas               SEYNOD                     5,4  11'05"  5:02'52  +51,8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88  14:49'48"  37 HV1   52  JACQUEAU Olivier            MONTLOGNON                 5,4  11'07"  5:05'21  +52,2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de-DE"/>
        </w:rPr>
        <w:t>89  14:52'12"   8 HV2  229  SELLIER Gilles              BRUZ                       5,4  11'09"  5:07'45  +52,7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  <w:lang w:val="en-GB"/>
        </w:rPr>
        <w:t>90  14:57'17"   9 HV2   73  JOUVENOD Hubert             ANNECY                     5,3  11'13"  5:12'50  +53,5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91  14:57'27"  38 HV1   57  CRENN Roland                TOURS                      5,3  11'13"  5:13'00  +53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2  15:05'07"  39 HV1   43  MERLE Christian             MONTAGNY LES LANCHES       5,3  11'18"  5:20'40  +54,9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de-DE"/>
        </w:rPr>
        <w:t>92  15:05'07"  10 HV2   47  DAVOINE Michel              GRUFFY                     5,3  11'18"  5:20'40  +54,9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>92  15:05'07"  39 HV1   93  THEVENOUD Jean-Noël         SERRIRES EN CHAUTAGNE      5,3  11'18"  5:20'40  +54,9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5  15:10'48"  40 HS    28  DUFOREST François           GRUFFY                     5,3  11'23"  5:26'21  +55,8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96  15:13'48"  41 HS    14  MAGDELAINE Maël             ST JORIOZ                  5,3  11'25"  5:29'21  +56,4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97  15:16'43"   1 HV3  211  BEAUMEL Jean-Claude         BEAUMONT                   5,2  11'27"  5:32'16  +56,9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8  15:17'25"  41 HV1  231  REPUSSARD Jean-Paul         LYON                       5,2  11'28"  5:32'58  +57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  15:18'32"  42 HS   114  BOURASSEAU Franck           BOIS D'ARCY                5,2  11'28"  5:34'05  +57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9  15:18'32"  11 HV2  196  ORELLI Jean-Marc            MARCELLAZ                  5,2  11'28"  5:34'05  +57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1  15:19'08"  12 HV2  165  HUMBERT Serge               CHEVIGNEY                  5,2  11'29"  5:34'41  +57,3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  15:20'38"  43 HS   160  PRATS Marc                  MEYTHET                    5,2  11'30"  5:36'11  +57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  15:21'16"  42 HV1  225  THUBE Pascal                VILLAZ                     5,2  11'31"  5:36'49  +57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  15:21'25"  44 HS    38  DE OLIVEIRA Paulo           ANNECY LE VIEUX            5,2  11'31"  5:36'58  +57,7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5  15:24'20"  43 HV1  224  GUNSETT Patrick             ETOILE SUR RHONE           5,2  11'33"  5:39'53  +58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6  15:30'07"  45 HS   239  MOGE Claude                 CLUSES                     5,2  11'37"  5:45'40  +59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7  15:31'59"  13 HV2   62  GOLLIET Simon               MANIGOD                    5,2  11'39"  5:47'32  +59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8  15:32'47"  46 HS   232  MOJICEVIC Goran             DANNEMARIE SUR CRETE       5,1  11'39"  5:48'20  +59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9  15:32'56"  44 HV1   69  DESTANNES Ludovic           THYER                      5,1  11'39"  5:48'29  +59,6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10  15:34'33"   3 FV2  128  LAPOSTOLLE Judith           ANNECY                     5,1  11'40"  5:50'06  +59,9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11  15:35'43"  47 HS   245  BALLU Jérome                MIEUSSY                    5,1  11'41"  5:51'16  +60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2  15:37'52"  45 HV1  171  DE STAEL Arnaud             ISSY LES MOULINEAUX        5,1  11'43"  5:53'25  +60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3  15:39'52"  48 HS   134  BAFCOP Michael              MENTHONNEX                 5,1  11'44"  5:55'25  +60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4  15:43'49"  49 HS   107  FAYNOT Nicolas              TALLOIRES                  5,1  11'47"  5:59'22  +61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5  15:45'21"  50 HS   135  NICASTRI Philippe           SAINT JULIEN LES VILLAS    5,1  11'49"  6:00'54  +61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6  15:46'46"  51 HS    87  JANODY Marc-Antoine         ECUEIL                     5,1  11'50"  6:02'19  +62,0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e-DE"/>
        </w:rPr>
        <w:t>117  15:48'45"  46 HV1  151  HARNISCH Etienne            LYON                       5,1  11'51"  6:04'18  +62,3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</w:rPr>
        <w:t>118  15:49'06"  47 HV1  263  HERISSON Philippe           ISSY LES MOULINEAUX        5,1  11'51"  6:04'39  +62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9  15:51'48"  48 HV1  246  FLAMENT Eric                JOUY EN JOSAS              5,0  11'53"  6:07'21  +62,9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0  15:54'45"  52 HS   111  METAY Yohann                LILLE                      5,0  11'56"  6:10'18  +63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1  15:58'56"  49 HV1   65  GHEUNG Pierre               VEYRIER                    5,0  11'59"  6:14'29  +64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2  16:01'19"  14 HV2   99  LETANOUX Pierre             NAVES                      5,0  12'01"  6:16'52  +64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3  16:04'51"  15 HV2  188  DEVAUD Daniel                PONT STE MARIE            5,0  12'03"  6:20'24  +65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4  16:07'55"  50 HV1  228  FAGUAIS Philippe            ANNECY                     5,0  12'05"  6:23'28  +65,6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e-DE"/>
        </w:rPr>
        <w:t>125  16:13'41"  51 HV1  110  MEWES Michael           ALL OFFENBACH                  4,9  12'10"  6:29'14  +66,6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</w:rPr>
        <w:t>125  16:13'41"  51 HV1  256  BISIAK Marek            ALL                            4,9  12'10"  6:29'14  +66,6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7  16:14'38"  53 HS    37  CHAPPUIS Didier             BONS EN CHABLAIS           4,9  12'11"  6:30'11  +66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8  16:15'22"  54 HS   221  LALOUS Julien               VERRIÈRES LE BUISSON       4,9  12'11"  6:30'55  +66,9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9  16:16'25"  16 HV2  272  MICHEL Olivier              ST JORIOZ                  4,9  12'12"  6:31'58  +67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0  16:17'05"  55 HS    19  MIKA Myllo              FIN                            4,9  12'12"  6:32'38  +67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1  16:18'13"  56 HS   121  RASSAT Damien               MONTIGNY LE BRETONNEUX     4,9  12'13"  6:33'46  +67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1  16:18'13"  56 HS   118  VALADE Cédric               ALFORT VILLE               4,9  12'13"  6:33'46  +67,4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e-DE"/>
        </w:rPr>
        <w:t>133  16:21'55"  58 HS   212  GSTALDER Eric               COLMAR                     4,9  12'16"  6:37'28  +68,0</w:t>
      </w:r>
    </w:p>
    <w:p>
      <w:pPr>
        <w:pStyle w:val="Textebrut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  <w:lang w:val="de-DE"/>
        </w:rPr>
        <w:t>134  16:27'17"  53 HV1  249  MISCHLER Gregoire       CH  GIMEL                      4,9  12'20"  6:42'50  +68,9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  <w:lang w:val="en-GB"/>
        </w:rPr>
        <w:t>135  16:30'03"  17 HV2  168  CARNIATO Rénato             EVIAN                      4,8  12'22"  6:45'36  +69,4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36  16:30'08"  59 HS    25  RAIGNER Alban               PLAISIR                    4,8  12'22"  6:45'41  +69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7  16:33'51"  54 HV1  122  PIERRE Jean-Philippe        MEYZIEUX                   4,8  12'25"  6:49'24  +70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8  16:35'45"  60 HS   101  VIGNE Fabien                THORENS GLIÈRE             4,8  12'26"  6:51'18  +70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9  16:36'00"  61 HS    77  FRATTALI Robert             MEYTHET                    4,8  12'27"  6:51'33  +70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0  16:40'08"  62 HS    74  LEMONDE Pierre              PARIS                      4,8  12'30"  6:55'41  +71,1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e-DE"/>
        </w:rPr>
        <w:t>141  16:42'17"   2 HV3  144  AUBERT Michel               SAMOENS                    4,8  12'31"  6:57'50  +71,5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</w:rPr>
        <w:t>142  16:46'19"  18 HV2  163  DANJON Jean-Yves            MONTANAY                   4,8  12'34"  7:01'52  +72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3  16:51'36"  19 HV2   86  ANSART Arnaud               VENEUX LES SABLONS         4,7  12'38"  7:07'09  +73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3  16:51'36"  63 HS    66  PETIT Ludovic               DOUVAINE                   4,7  12'38"  7:07'09  +73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5  16:56'23"   2 FV1   12  GAUSSUIN Christine          LE VIGEAN                  4,7  12'42"  7:11'56  +73,9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6  16:57'24"  55 HV1  164  HURON Guillaume             LYON                       4,7  12'43"  7:12'57  +74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7  17:00'01"  64 HS   233  DEROUET Eric                SAINT BERTHEVIN            4,7  12'45"  7:15'34  +74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8  17:02'45"  20 HV2   98  TYGIELSKI Louis             ROUEN                      4,7  12'47"  7:18'18  +75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9  17:03'33"   1 FS   260  MILLET Carole               OSENBACH                   4,7  12'47"  7:19'06  +75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9  17:03'33"  65 HS    32  BURI Ludovic                LA VILLEDIEU               4,7  12'47"  7:19'06  +75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9  17:03'33"  65 HS    34  LEFRAND Richard             BEAUMOTTE LES PINS         4,7  12'47"  7:19'06  +75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9  17:03'33"  56 HV1  138  FAVRE Patrice               CHAINAZ                    4,7  12'47"  7:19'06  +75,1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3  17:04'23"  57 HV1   68  VIALLARD François           ANNECY                     4,7  12'48"  7:19'56  +75,3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4  17:04'40"  58 HV1  210  LEROY Olivier               VAUX EN BUGEY              4,7  12'48"  7:20'13  +75,3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55  17:05'13"  59 HV1   29  HERMENT Stephan             THIS                       4,7  12'48"  7:20'46  +75,4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56  17:07'01"  21 HV2  182  VOCCIA Christian            BRIGNAIS                   4,7  12'50"  7:22'34  +75,7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7  17:11'20"  22 HV2  137  ROCHET Pierre               BOURG EN BRESSE            4,7  12'53"  7:26'53  +76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7  17:11'20"  60 HV1  218  BON Dominique               SASSENAY                   4,7  12'53"  7:26'53  +76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9  17:11'25"  61 HV1  140  BARTHELEMY Gilbert          MORZINE                    4,7  12'53"  7:26'58  +76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0  17:13'57"  62 HV1  204  KLEIN Thierry               CHARLEVILLE MEZIÈRES       4,6  12'55"  7:29'30  +76,9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0  17:13'57"  62 HV1  206  BOURGEOIS Fabien            CHARLEVILLE MEZIÈRES       4,6  12'55"  7:29'30  +76,9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62  17:15'15"   2 FS    90  BERTHOUD Audrey         CH                             4,6  12'56"  7:30'48  +77,1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163  17:15'16"  67 HS    89  BERNASCONI Fabio        CH                             4,6  12'56"  7:30'49  +77,1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164  17:17'37"  23 HV2  152  MOLIN Christian             MERCURY                    4,6  12'58"  7:33'10  +77,5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65  17:33'05"  68 HS   129  POUCHOT Emeric              VIUZ LA CHIESAZ            4,6  13'09"  7:48'38  +80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5  17:33'05"  64 HV1  145  LACAGNE Hervé               CHAMONIX                   4,6  13'09"  7:48'38  +80,2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e-DE"/>
        </w:rPr>
        <w:t>167  17:34'01"   3 FV1  154  KOEHLER Sylvie              KLINGENTHAL                4,6  13'10"  7:49'34  +80,3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</w:rPr>
        <w:t>167  17:34'01"  69 HS   238  DURIEU Ludovic              LORETTE                    4,6  13'10"  7:49'34  +80,3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69  17:36'45"  24 HV2  202  HAYETINE Denis              ST GERVAIS                 4,5  13'12"  7:52'18  +80,8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69  17:36'45"  70 HS    83  GOUTAUDIER Frédéric         POISY.                     4,5  13'12"  7:52'18  +80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9  17:36'45"  65 HV1   84  PERISSOUD Didier            CRAN GEVRIER               4,5  13'12"  7:52'18  +80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2  17:37'38"  66 HV1  242  VARIGAS Luc             CH                             4,5  13'13"  7:53'11  +81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3  17:38'01"  25 HV2   64  FAUCHARD Henri-Paul         MELESSE                    4,5  13'13"  7:53'34  +81,0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74  17:39'09"  71 HS   147  BERNARD Frédéric            ANNECY                     4,5  13'14"  7:54'42  +81,2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75  17:42'33"   3 HV3  185  MEURGEY Yves                CHENOVE                    4,5  13'16"  7:58'06  +81,8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6  17:46'19"   4 FV2   49  MOLLARET Arielle                                       4,5  13'19"  8:01'52  +82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7  17:46'39"   3 FS    58  GRENIER Aurelia             ST GENIS POUILLY           4,5  13'20"  8:02'12  +82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7  17:46'39"  72 HS    41  AUBERSON Yves               3 CRASSIER                 4,5  13'20"  8:02'12  +82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7  17:46'39"  67 HV1   81  DE LAMARLIERE Arnaud        ECHENEVEX                  4,5  13'20"  8:02'12  +82,5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0  17:47'18"  26 HV2  103  ROUSSEAU Serge              ANNECY                     4,5  13'20"  8:02'51  +82,6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81  17:52'35"  68 HV1  150  DUBUS Olivier               POISY                      4,5  13'24"  8:08'08  +83,5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182  17:54'57"   4 FV1   71  MASSIEYE Catherine          ST JOROIZ                  4,5  13'26"  8:10'30  +83,9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82  17:54'57"  69 HV1   72  MASSIEYE Antoine            ST JOROIZ                  4,5  13'26"  8:10'30  +83,9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4  17:55'31"  73 HS   116  GUERIN Xavier               ANNONVILLE VILMESNIL       4,5  13'26"  8:11'04  +84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4  17:55'31"  73 HS   117  LE GUEN Samuel              LA POTERIE                 4,5  13'26"  8:11'04  +84,0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6  17:56'30"  75 HS   273  GAON Alexis                 BOEGE                      4,5  13'27"  8:12'03  +84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7  18:09'17"  76 HS   254  GENOT Xavier                GEX                        4,4  13'37"  8:24'50  +86,4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8  18:25'46"  77 HS   267  GUICHON Sylvain             LE VESINET                 4,3  13'49"  8:41'19  +89,2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9  18:28'28"  70 HV1   31  FATRAS Jacques              CRAN GEVRIER               4,3  13'51"  8:44'01  +89,7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e-DE"/>
        </w:rPr>
        <w:t>190  18:36'50"   4 FS   269  KUENZEL Daniela         CH                             4,3  13'57"  8:52'23  +91,1</w:t>
      </w:r>
    </w:p>
    <w:p>
      <w:pPr>
        <w:pStyle w:val="Textebrut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  <w:lang w:val="de-DE"/>
        </w:rPr>
        <w:t>190  18:36'50"  78 HS   270  RESNINI Romain          CH                             4,3  13'57"  8:52'23  +91,1</w:t>
      </w:r>
    </w:p>
    <w:p>
      <w:pPr>
        <w:pStyle w:val="Textebrut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  <w:lang w:val="de-DE"/>
        </w:rPr>
        <w:t>192  18:37'03"  71 HV1   54  MAMET Ludovic               LINSELLES                  4,3  13'57"  8:52'36  +91,1</w:t>
      </w:r>
    </w:p>
    <w:p>
      <w:pPr>
        <w:pStyle w:val="Textebrut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  <w:lang w:val="de-DE"/>
        </w:rPr>
        <w:t>193  18:45'27"   1 FV3  214  HARRY Marie-Antoinette      ST CLOUD                   4,3  14'04"  9:01'00  +92,6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</w:rPr>
        <w:t>194  18:57'44"  72 HV1  262  CABARET François            LONGUENESSE                4,2  14'13"  9:13'17  +94,7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5  18:58'09"  73 HV1  175  PETEX Jean-Robert           MEYTHET                    4,2  14'13"  9:13'42  +94,7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n-GB"/>
        </w:rPr>
        <w:t>196  18:58'27"  74 HV1   33  GRETHEN Olivier             REIMS                      4,2  14'13"  9:14'00  +94,8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</w:rPr>
        <w:t>197  19:02'41"  75 HV1  220  NARDIN Jean-Louis           SEVRIER                    4,2  14'17"  9:18'14  +95,5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de-DE"/>
        </w:rPr>
        <w:t>197  19:02'41"  79 HS   187  RUNSTADLER Laurent          OSTHOFFEN                  4,2  14'17"  9:18'14  +95,5</w:t>
      </w:r>
    </w:p>
    <w:p>
      <w:pPr>
        <w:pStyle w:val="Textebrut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rFonts w:eastAsia="MS Mincho;ＭＳ 明朝"/>
          <w:sz w:val="16"/>
        </w:rPr>
        <w:t>199  19:10'57"  76 HV1  200  LEONARD Philippe            CHANCENAY                  4,2  14'23"  9:26'30  +96,9</w:t>
      </w:r>
    </w:p>
    <w:p>
      <w:pPr>
        <w:pStyle w:val="Textebru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37:00Z</dcterms:created>
  <dc:creator>Volley</dc:creator>
  <dc:description/>
  <dc:language>en-US</dc:language>
  <cp:lastModifiedBy>Volley</cp:lastModifiedBy>
  <dcterms:modified xsi:type="dcterms:W3CDTF">2008-05-05T15:38:00Z</dcterms:modified>
  <cp:revision>5</cp:revision>
  <dc:subject/>
  <dc:title>-----------------------------------------------------------------------------------------</dc:title>
</cp:coreProperties>
</file>