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xtebrut"/>
        <w:jc w:val="center"/>
        <w:rPr>
          <w:rFonts w:eastAsia="MS Mincho;ＭＳ 明朝"/>
          <w:b/>
          <w:b/>
          <w:bCs/>
          <w:sz w:val="56"/>
        </w:rPr>
      </w:pPr>
      <w:r>
        <w:rPr>
          <w:rFonts w:eastAsia="MS Mincho;ＭＳ 明朝"/>
          <w:b/>
          <w:bCs/>
          <w:sz w:val="56"/>
        </w:rPr>
        <w:t>ANNECIME 200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xtebrut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t>REVE de CIME</w:t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b/>
          <w:bCs/>
          <w:sz w:val="44"/>
          <w:lang w:val="en-GB"/>
        </w:rPr>
        <w:t>THE NORTH FACE   -   42km195 Annec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xtebru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Samedi 3 Mai 200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 trois dernières colonnes indiquent : la vitesse moyenne en km/h,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 temps moyen au kilomètre, puis le retard sur le premier en temp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Course Relais 4</w:t>
      </w:r>
    </w:p>
    <w:p>
      <w:pPr>
        <w:pStyle w:val="Textebru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istance  80,0 km   -   Dénivelé  5600 m</w:t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crits :    36        Classés :    3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lais classés :     3 FS   18 HS    1 HV1    2 HV2   10 MS    2 MV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lace  Temps     Dos   Ville                            km/h  t/km    Ecart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 xml:space="preserve">1  9:26'04"   431 ST GEOIRE                  1  HS    8,5  7'04"        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 xml:space="preserve">a BIOLLAZ Daniel              HS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>b GLADKOFF Hervé              HV1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 xml:space="preserve">c RIVAL Patrice               HS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>d GONOD  Stéphane             HV1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2  9:41'59"   419 ANNECY LE VIEUX            1  HV2   8,2  7'16"  0:15'55"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DUCLOS Daniel               HV2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 MOTTIER Serge               HV2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 ATRUX Serge                 HV2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 PASERO Michel               HV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  9:51'51"   414 ST JEAN DE SIXT            2  HS    8,1  7'23"  0:25'47"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en-GB"/>
        </w:rPr>
        <w:t xml:space="preserve">a TIRLOY Aymeric              HS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</w:rPr>
        <w:t xml:space="preserve">b PERRILLAT Olivier           H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c TESSIER Bruno               H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 MISSILIER Jean-Pierre       HV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4 10:03'09"   415 POISY                      3  HS    8,0  7'32"  0:37'05"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 xml:space="preserve">a WECH Thomas                 HS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</w:rPr>
        <w:t xml:space="preserve">b LELEVRIER François          H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c DELLIAUX David              H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d WYPLATA Rémi                H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de-DE"/>
        </w:rPr>
        <w:t>5 10:09'04"   409 SEYSSEL                    4  HS    7,9  7'36"  0:43'00"</w:t>
      </w:r>
    </w:p>
    <w:p>
      <w:pPr>
        <w:pStyle w:val="Textebrut"/>
        <w:rPr/>
      </w:pPr>
      <w:r>
        <w:rPr>
          <w:rFonts w:eastAsia="Courier New"/>
          <w:lang w:val="de-DE"/>
        </w:rPr>
        <w:t xml:space="preserve">                     </w:t>
      </w:r>
      <w:r>
        <w:rPr>
          <w:rFonts w:eastAsia="MS Mincho;ＭＳ 明朝"/>
          <w:lang w:val="en-GB"/>
        </w:rPr>
        <w:t xml:space="preserve">a HUGEL Eric                  HS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de-DE"/>
        </w:rPr>
        <w:t xml:space="preserve">b ZORN Yann                   HS </w:t>
      </w:r>
    </w:p>
    <w:p>
      <w:pPr>
        <w:pStyle w:val="Textebrut"/>
        <w:rPr/>
      </w:pPr>
      <w:r>
        <w:rPr>
          <w:rFonts w:eastAsia="Courier New"/>
          <w:lang w:val="de-DE"/>
        </w:rPr>
        <w:t xml:space="preserve">                     </w:t>
      </w:r>
      <w:r>
        <w:rPr>
          <w:rFonts w:eastAsia="MS Mincho;ＭＳ 明朝"/>
        </w:rPr>
        <w:t xml:space="preserve">c VIGNAL Stéphane             H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d GEVAUX Laurent              H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 10:16'12"   416 TEAM TRAJECTOIRE           5  HS    7,8  7'42"  0:50'08"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a PROTEAU Yohann              H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b TARRIT Bertrand             H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 DUNAUD Jean-Michel          HV1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d CHAMBON Frédéric            H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7 10:23'59"   421 TEAM RUPICAPRA             6  HS    7,7  7'48"  0:57'55"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>a EVREUX Bernard              HV2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>b CLERC Stéphane              HV1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 xml:space="preserve">c BOSSONEY Eric               HS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>d BOSSONEY Denis              HV1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8 10:28'20"   405 VIEUGY                     7  HS    7,6  7'51"  1:02'16"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ROSSIGNOL Frédéric          HV2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b GOY Jean-Michel             H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en-GB"/>
        </w:rPr>
        <w:t xml:space="preserve">c MOPTY Patrice               HS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nl-NL"/>
        </w:rPr>
        <w:t xml:space="preserve">d GUEYDAN Gérard              HS </w:t>
      </w:r>
    </w:p>
    <w:p>
      <w:pPr>
        <w:pStyle w:val="Textebru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Textebrut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rFonts w:eastAsia="MS Mincho;ＭＳ 明朝"/>
          <w:lang w:val="nl-NL"/>
        </w:rPr>
        <w:t>9 10:29'37"   411 CRAN GEVRIER               1  HV1   7,6  7'52"  1:03'33"</w:t>
      </w:r>
    </w:p>
    <w:p>
      <w:pPr>
        <w:pStyle w:val="Textebrut"/>
        <w:rPr/>
      </w:pPr>
      <w:r>
        <w:rPr>
          <w:rFonts w:eastAsia="Courier New"/>
          <w:lang w:val="nl-NL"/>
        </w:rPr>
        <w:t xml:space="preserve">                     </w:t>
      </w:r>
      <w:r>
        <w:rPr>
          <w:rFonts w:eastAsia="MS Mincho;ＭＳ 明朝"/>
          <w:lang w:val="en-GB"/>
        </w:rPr>
        <w:t>a HARDY Didier                HV2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</w:rPr>
        <w:t>b BRIERE François             HV1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 DUFOUR Jean-Pierre          HV2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 DESBORDES Claude            HV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10 10:48'10"   427 DINGY                      1  FS    7,4  8'06"  1:22'06"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</w:rPr>
        <w:t xml:space="preserve">a GOEMANS Céline              F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b JACQUIN Pauline             F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c NAVILLE Fanny               F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d CRITTIN Clémence            F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11 10:52'41"   432 FILLINGES                  8  HS    7,4  8'09"  1:26'37"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>a BELOTTINI Hervé             HV1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</w:rPr>
        <w:t>b MINOZZI Jean-Pierre         HV2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 CLERC Dominique             HV1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en-GB"/>
        </w:rPr>
        <w:t xml:space="preserve">d ACCARDO Franck              HS 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12 10:58'23"   410 ANNECY LE VIEUX            9  HS    7,3  8'13"  1:32'19"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en-GB"/>
        </w:rPr>
        <w:t xml:space="preserve">a DUPONCEL Jérome             HS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 xml:space="preserve">b REZVOY Benoit               HS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 xml:space="preserve">c REZVOY Rémi                 HS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 xml:space="preserve">d REZVOY Vincent              HS 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13 11:12'54"   433 SCIEZ                     10  HS    7,1  8'24"  1:46'50"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a MOISSANG Fabrice            H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en-GB"/>
        </w:rPr>
        <w:t xml:space="preserve">b ARTHUS Antoine              HS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de-DE"/>
        </w:rPr>
        <w:t xml:space="preserve">c SCHIEBER Laurent            HS </w:t>
      </w:r>
    </w:p>
    <w:p>
      <w:pPr>
        <w:pStyle w:val="Textebrut"/>
        <w:rPr/>
      </w:pPr>
      <w:r>
        <w:rPr>
          <w:rFonts w:eastAsia="Courier New"/>
          <w:lang w:val="de-DE"/>
        </w:rPr>
        <w:t xml:space="preserve">                     </w:t>
      </w:r>
      <w:r>
        <w:rPr>
          <w:rFonts w:eastAsia="MS Mincho;ＭＳ 明朝"/>
          <w:lang w:val="en-GB"/>
        </w:rPr>
        <w:t xml:space="preserve">d QUAY THEVENON Georges       HS 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4 11:16'05"   418 RUMILLY                   11  HS    7,1  8'27"  1:50'01"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 xml:space="preserve">a COSSETTO Christian          HS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 xml:space="preserve">b FURIGO José                 HS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</w:rPr>
        <w:t>c CHAMBET Laurent             HV1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 D'ENNETIERS Jean-Batist     HV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 11:20'31"   400 SALOMON SPORT              2  FS    7,1  8'30"  1:54'27"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a BARNIER Laurence            F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b DEMOLON Nadège              F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c VALETTE Mélissa             F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en-GB"/>
        </w:rPr>
        <w:t xml:space="preserve">d GERVAIS Yoanna              FS 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6 11:21'53"   408 THONES                     1  MS    7,0  8'31"  1:55'49"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>a GALAMAND Eric               HV1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 xml:space="preserve">b THERY Laurette              FS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</w:rPr>
        <w:t>c SYLVESTRE Yvette            FV1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en-GB"/>
        </w:rPr>
        <w:t xml:space="preserve">d EUSEBE Dany                 HS 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7 11:33'09"   417 ST EUSTACHE               12  HS    6,9  8'39"  2:07'05"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</w:rPr>
        <w:t>a MELLIER Jean-Yves           HV1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b DIF-TURGIS Marc             H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c DIJON Yoann                 H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 DIJON Alain                 HV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 11:40'25"   422 VIUZ LA CHIESAZ            2  MS    6,9  8'45"  2:14'21"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en-GB"/>
        </w:rPr>
        <w:t>a NATHIER Tony                HV1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 xml:space="preserve">b LEFORT Stéphane             HS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</w:rPr>
        <w:t>c GIRALDO Marielle            FV1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 PERNET Hélène               FV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 11:42'14"   435                           13  HS    6,8  8'46"  2:16'10"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FOURNIER Denis              HV1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en-GB"/>
        </w:rPr>
        <w:t xml:space="preserve">b STOCKY David                HS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de-DE"/>
        </w:rPr>
        <w:t xml:space="preserve">c GOMPEL David                HS </w:t>
      </w:r>
    </w:p>
    <w:p>
      <w:pPr>
        <w:pStyle w:val="Textebrut"/>
        <w:rPr>
          <w:lang w:val="de-DE"/>
        </w:rPr>
      </w:pPr>
      <w:r>
        <w:rPr>
          <w:rFonts w:eastAsia="Courier New"/>
          <w:lang w:val="de-DE"/>
        </w:rPr>
        <w:t xml:space="preserve">                     </w:t>
      </w:r>
      <w:r>
        <w:rPr>
          <w:rFonts w:eastAsia="MS Mincho;ＭＳ 明朝"/>
          <w:lang w:val="de-DE"/>
        </w:rPr>
        <w:t xml:space="preserve">d AGU Michel                  HS </w:t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20 11:42'53"   403 SEVRIER                   14  HS    6,8  8'47"  2:16'49"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a LAROUSSI Alexandre          H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 CLARET Jacques              HV2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de-DE"/>
        </w:rPr>
        <w:t xml:space="preserve">c MICHELI Olivier             HS </w:t>
      </w:r>
    </w:p>
    <w:p>
      <w:pPr>
        <w:pStyle w:val="Textebrut"/>
        <w:rPr/>
      </w:pPr>
      <w:r>
        <w:rPr>
          <w:rFonts w:eastAsia="Courier New"/>
          <w:lang w:val="de-DE"/>
        </w:rPr>
        <w:t xml:space="preserve">                     </w:t>
      </w:r>
      <w:r>
        <w:rPr>
          <w:rFonts w:eastAsia="MS Mincho;ＭＳ 明朝"/>
        </w:rPr>
        <w:t xml:space="preserve">d JOURDAIN Flavien            H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 11:44'08"   429 VILLAZ                     3  MS    6,8  8'48"  2:18'04"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en-GB"/>
        </w:rPr>
        <w:t xml:space="preserve">a BAHLER Betty                FS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</w:rPr>
        <w:t xml:space="preserve">b GAY PERRET Angélique        F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en-GB"/>
        </w:rPr>
        <w:t xml:space="preserve">c HUSSIAN Gisèle              FS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 xml:space="preserve">d SUIZE Ludovic               HS 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22 11:46'08"   430 LA TOUR                   15  HS    6,8  8'49"  2:20'04"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PERRET Jean-Marc            HV2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en-GB"/>
        </w:rPr>
        <w:t xml:space="preserve">b LECLERC Fabrice             HS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>c BERARD Thierry              HV1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>d REPELLIN Gilles             HV1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3 12:07'29"   425 CHAMONIX                   4  MS    6,6  9'05"  2:41'25"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>a PACCARD Michel              HV1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 xml:space="preserve">b MIE  Aurore                 FS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>c CHAYS Pierre-Yves           HV3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de-DE"/>
        </w:rPr>
        <w:t>d KARTAL David                HV1</w:t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24 12:20'38"   428 VEYRIER                    2  HV2   6,5  9'15"  2:54'34"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ANDRE Dominique             HV2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 SAUPHANOR Laurent           HV2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 COUTIN Jacques              HV2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 DAUGIERAS Jean-François     HV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 12:26'21"   404 MARCELLAZ ALBANAIS        16  HS    6,4  9'19"  3:00'17"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a ANDRE Fabien                H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b PALLUD Sébastien            H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c SUCHET Stéphane             H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d BOUVIER Xavier              H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 12:28'06"   412 MENTHONNEX                 5  MS    6,4  9'21"  3:02'02"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FAVRE Angelina              FV1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en-GB"/>
        </w:rPr>
        <w:t xml:space="preserve">b DUCLOS Franck               HS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</w:rPr>
        <w:t xml:space="preserve">c ARNAUD David                H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d MARTEL Olivier              H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 12:45'14"   406 CHAINAZ LES FRASSES       17  HS    6,3  9'33"  3:19'10"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ALIBERT Gérard              HV1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 MONNET Henry                HV1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c GAUTHIER Dominique          H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d CHEVALIER Patrice           H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28 13:04'22"   420 BOURG ST MAURICE           3  FS    6,1  9'48"  3:38'18"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</w:rPr>
        <w:t xml:space="preserve">a VEILEX Sonia                F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de-DE"/>
        </w:rPr>
        <w:t xml:space="preserve">b HAON  Julia                 FS </w:t>
      </w:r>
    </w:p>
    <w:p>
      <w:pPr>
        <w:pStyle w:val="Textebrut"/>
        <w:rPr>
          <w:lang w:val="de-DE"/>
        </w:rPr>
      </w:pPr>
      <w:r>
        <w:rPr>
          <w:rFonts w:eastAsia="Courier New"/>
          <w:lang w:val="de-DE"/>
        </w:rPr>
        <w:t xml:space="preserve">                     </w:t>
      </w:r>
      <w:r>
        <w:rPr>
          <w:rFonts w:eastAsia="MS Mincho;ＭＳ 明朝"/>
          <w:lang w:val="de-DE"/>
        </w:rPr>
        <w:t xml:space="preserve">c BARTHALAIS Brigitte         FS </w:t>
      </w:r>
    </w:p>
    <w:p>
      <w:pPr>
        <w:pStyle w:val="Textebrut"/>
        <w:rPr/>
      </w:pPr>
      <w:r>
        <w:rPr>
          <w:rFonts w:eastAsia="Courier New"/>
          <w:lang w:val="de-DE"/>
        </w:rPr>
        <w:t xml:space="preserve">                     </w:t>
      </w:r>
      <w:r>
        <w:rPr>
          <w:rFonts w:eastAsia="MS Mincho;ＭＳ 明朝"/>
        </w:rPr>
        <w:t xml:space="preserve">d METRAL Aurore               F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 13:06'31"   407 LES MATELLES               6  MS    6,1  9'49"  3:40'27"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de-DE"/>
        </w:rPr>
        <w:t xml:space="preserve">a MERLE Martine               FS </w:t>
      </w:r>
    </w:p>
    <w:p>
      <w:pPr>
        <w:pStyle w:val="Textebrut"/>
        <w:rPr>
          <w:lang w:val="de-DE"/>
        </w:rPr>
      </w:pPr>
      <w:r>
        <w:rPr>
          <w:rFonts w:eastAsia="Courier New"/>
          <w:lang w:val="de-DE"/>
        </w:rPr>
        <w:t xml:space="preserve">                     </w:t>
      </w:r>
      <w:r>
        <w:rPr>
          <w:rFonts w:eastAsia="MS Mincho;ＭＳ 明朝"/>
          <w:lang w:val="de-DE"/>
        </w:rPr>
        <w:t>b WURZER Patrick              HV1</w:t>
      </w:r>
    </w:p>
    <w:p>
      <w:pPr>
        <w:pStyle w:val="Textebrut"/>
        <w:rPr>
          <w:lang w:val="de-DE"/>
        </w:rPr>
      </w:pPr>
      <w:r>
        <w:rPr>
          <w:rFonts w:eastAsia="Courier New"/>
          <w:lang w:val="de-DE"/>
        </w:rPr>
        <w:t xml:space="preserve">                     </w:t>
      </w:r>
      <w:r>
        <w:rPr>
          <w:rFonts w:eastAsia="MS Mincho;ＭＳ 明朝"/>
          <w:lang w:val="de-DE"/>
        </w:rPr>
        <w:t>c GUTIERREZ Nadine            FV1</w:t>
      </w:r>
    </w:p>
    <w:p>
      <w:pPr>
        <w:pStyle w:val="Textebrut"/>
        <w:rPr/>
      </w:pPr>
      <w:r>
        <w:rPr>
          <w:rFonts w:eastAsia="Courier New"/>
          <w:lang w:val="de-DE"/>
        </w:rPr>
        <w:t xml:space="preserve">                     </w:t>
      </w:r>
      <w:r>
        <w:rPr>
          <w:rFonts w:eastAsia="MS Mincho;ＭＳ 明朝"/>
          <w:lang w:val="en-GB"/>
        </w:rPr>
        <w:t xml:space="preserve">d MERLE Patrick               HS 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0 13:14'14"   424 VILLARD / THONES           1  MV    6,0  9'55"  3:48'10"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</w:rPr>
        <w:t>a DUCRUET Anne-Sophie         FV1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en-GB"/>
        </w:rPr>
        <w:t>b ALBERTINO Alain             HV1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</w:rPr>
        <w:t>c SONDAZ Maurice              HV2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en-GB"/>
        </w:rPr>
        <w:t>d SERPETTE Geneviève          FV1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0 13:14'14"   423 VILLARD / THONES           7  MS    6,0  9'55"  3:48'10"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</w:rPr>
        <w:t xml:space="preserve">a ALBERTINO Angélique         F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de-DE"/>
        </w:rPr>
        <w:t>b DUCRUET Eric                HV1</w:t>
      </w:r>
    </w:p>
    <w:p>
      <w:pPr>
        <w:pStyle w:val="Textebrut"/>
        <w:rPr/>
      </w:pPr>
      <w:r>
        <w:rPr>
          <w:rFonts w:eastAsia="Courier New"/>
          <w:lang w:val="de-DE"/>
        </w:rPr>
        <w:t xml:space="preserve">                     </w:t>
      </w:r>
      <w:r>
        <w:rPr>
          <w:rFonts w:eastAsia="MS Mincho;ＭＳ 明朝"/>
          <w:lang w:val="en-GB"/>
        </w:rPr>
        <w:t>c POTOT Franck                HV1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 xml:space="preserve">d ALBERTINO Nelly             FS 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2 13:59'15"   426 SILLINGY                  18  HS    5,7 10'29"  4:33'11"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 xml:space="preserve">a ROY Emmanuel                HS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 xml:space="preserve">b MARTIN Gregory              HS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de-DE"/>
        </w:rPr>
        <w:t>c MARTIN Antoine              HV2</w:t>
      </w:r>
    </w:p>
    <w:p>
      <w:pPr>
        <w:pStyle w:val="Textebrut"/>
        <w:rPr>
          <w:lang w:val="de-DE"/>
        </w:rPr>
      </w:pPr>
      <w:r>
        <w:rPr>
          <w:rFonts w:eastAsia="Courier New"/>
          <w:lang w:val="de-DE"/>
        </w:rPr>
        <w:t xml:space="preserve">                     </w:t>
      </w:r>
      <w:r>
        <w:rPr>
          <w:rFonts w:eastAsia="MS Mincho;ＭＳ 明朝"/>
          <w:lang w:val="de-DE"/>
        </w:rPr>
        <w:t xml:space="preserve">d HEINSCHN Pascal             HS </w:t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en-GB"/>
        </w:rPr>
        <w:t>33 13:59'40"   413 ANNECY                     2  MV    5,7 10'29"  4:33'36"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>a HODGAN Thomas               HV2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</w:rPr>
        <w:t>b COUTON  Philippe            HV1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de-DE"/>
        </w:rPr>
        <w:t>c HODGAN Karen                FV2</w:t>
      </w:r>
    </w:p>
    <w:p>
      <w:pPr>
        <w:pStyle w:val="Textebrut"/>
        <w:rPr>
          <w:lang w:val="de-DE"/>
        </w:rPr>
      </w:pPr>
      <w:r>
        <w:rPr>
          <w:rFonts w:eastAsia="Courier New"/>
          <w:lang w:val="de-DE"/>
        </w:rPr>
        <w:t xml:space="preserve">                     </w:t>
      </w:r>
      <w:r>
        <w:rPr>
          <w:rFonts w:eastAsia="MS Mincho;ＭＳ 明朝"/>
          <w:lang w:val="de-DE"/>
        </w:rPr>
        <w:t>d SONDAZ Laurent              HV1</w:t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34 16:13'40"   434 ALLEMAGNE                  8  MS    4,9 12'10"  6:47'36"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en-GB"/>
        </w:rPr>
        <w:t>a BUNTEMEYER Franck      ALL  HV1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 xml:space="preserve">b MAGIN Susanne          ALL  FS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</w:rPr>
        <w:t>c PIWOWARZYK Andrée      ALL  FV1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 BISIAK Beata           ALL  HV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 17:05'43"   401 PARIS                      9  MS    4,7 12'49"  7:39'39"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a DITHURBE Marina             F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b MATHIEU Alexandre           H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c MARMAJON Cyril              H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de-DE"/>
        </w:rPr>
        <w:t xml:space="preserve">d HERAULT Emilie              FS </w:t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35 17:05'43"   402 AMIENS                     9  MS    4,7 12'49"  7:39'39"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a JOUSSE Cyril                H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b PEZOUS Aurélie              FS 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de-DE"/>
        </w:rPr>
        <w:t xml:space="preserve">c DABERTRAND Karen            HS </w:t>
      </w:r>
    </w:p>
    <w:p>
      <w:pPr>
        <w:pStyle w:val="Textebrut"/>
        <w:rPr/>
      </w:pPr>
      <w:r>
        <w:rPr>
          <w:rFonts w:eastAsia="Courier New"/>
          <w:lang w:val="de-DE"/>
        </w:rPr>
        <w:t xml:space="preserve">                     </w:t>
      </w:r>
      <w:r>
        <w:rPr>
          <w:rFonts w:eastAsia="MS Mincho;ＭＳ 明朝"/>
        </w:rPr>
        <w:t xml:space="preserve">d MARQUETTE Emmanuel          HS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41:00Z</dcterms:created>
  <dc:creator>Volley</dc:creator>
  <dc:description/>
  <dc:language>en-US</dc:language>
  <cp:lastModifiedBy>Volley</cp:lastModifiedBy>
  <dcterms:modified xsi:type="dcterms:W3CDTF">2008-05-05T15:25:00Z</dcterms:modified>
  <cp:revision>6</cp:revision>
  <dc:subject/>
  <dc:title>--------------------------------------------------------------------------------</dc:title>
</cp:coreProperties>
</file>